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</w:t>
      </w:r>
      <w:r>
        <w:rPr>
          <w:rFonts w:cs="Arial" w:ascii="Arial" w:hAnsi="Arial"/>
          <w:u w:val="single"/>
        </w:rPr>
        <w:t>25.01.2023 № 12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5 -е собрание  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/>
      </w:pPr>
      <w:r>
        <w:rPr/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3 году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ab/>
        <w:t xml:space="preserve">Руководствуясь Федеральным законом от 6 октября 2010 года № 131-ФЗ «Об общих принципах организации местного самоуправления в Российской Федерации»,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автомобильная  дорога  общего  пользования  местного  значения в границах муниципального образования «Томский район» и сельских  поселений, входящих  в его состав: Наумовское сельское поселение, с. Наумовка,  ул. Пролетарская, 36 до поворота на гараж Администрации ул. Пролетарская 40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63 400 (Шестьдесят три тысячи четыреста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 xml:space="preserve">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В. В. Орлов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3:00Z</dcterms:created>
  <dc:creator>oem</dc:creator>
  <dc:description/>
  <cp:keywords/>
  <dc:language>en-US</dc:language>
  <cp:lastModifiedBy>User</cp:lastModifiedBy>
  <cp:lastPrinted>2023-01-25T09:30:00Z</cp:lastPrinted>
  <dcterms:modified xsi:type="dcterms:W3CDTF">2023-02-27T03:20:00Z</dcterms:modified>
  <cp:revision>7</cp:revision>
  <dc:subject/>
  <dc:title/>
</cp:coreProperties>
</file>