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22.02.2023 №_14_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6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8 декабря 2022 года № 11 «О бюджете Наумовского сельского поселения на 2023 год и плановый период 2024 и 2025 годов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8 декабря 2022 года     № 11 «О бюджете Наумовского сельского поселения на 2023 год и плановый период 2024 и 2025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«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7 466,0  тысяч рублей (в т. ч. налоговые  доходы           3 438,7 тысяч рублей,  неналоговые доходы 186,4 тысяч рублей,  безвозмездные поступления  3 840,9 тысяч рубле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7 466,0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8 декабря 2022 года № 11 «О бюджете Наумовского сельского поселения на 2023 год и плановый период 2024 и 2025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В. В. Ор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119"/>
        <w:gridCol w:w="567"/>
        <w:gridCol w:w="850"/>
        <w:gridCol w:w="1276"/>
        <w:gridCol w:w="567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органов  местного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власти субъектов РФ,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последствий  стихийных 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i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lang w:val="en-US"/>
        </w:rPr>
        <w:t>на 2023 год и плановый период 2024 и 2025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3 год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7 466,0  тысяч рублей (в т. ч. налоговые  доходы           3 438,7 тысяч рублей,  неналоговые доходы 186,4 тысяч рублей,  безвозмездные поступления  3 840,9 тысяч рубле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7 466,0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103,3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 103,3 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5 383,7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5 383,7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3 год и плановый период 2024 и 2025 годов согласно приложению 4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3 год и плановый период 2024 и 2025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3 год и плановый период 2024 и 2025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3 год и плановый период 2024 и 2025 годов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3 год и плановый период 2024 и 2025 годов не        предусмотр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3 год составляет 844,0 тысяч рублей, в том числе 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644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200,0 тысяч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3 год в сумме 844,0 тысяч рублей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3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4 год в сумме 693,0 тысяч рублей. 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29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5 год в сумме 729,0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38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i/>
          <w:lang w:val="en-US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4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дефицита бюджета  Наумовского поселения на 2023 год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плановый период 2024 и 2025 г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right"/>
        <w:outlineLvl w:val="0"/>
        <w:rPr/>
      </w:pP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на 2023 год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на 2023 год и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4:00Z</dcterms:created>
  <dc:creator>Олюнина</dc:creator>
  <dc:description/>
  <cp:keywords/>
  <dc:language>en-US</dc:language>
  <cp:lastModifiedBy>User</cp:lastModifiedBy>
  <cp:lastPrinted>2023-02-27T10:11:00Z</cp:lastPrinted>
  <dcterms:modified xsi:type="dcterms:W3CDTF">2023-02-27T07:40:00Z</dcterms:modified>
  <cp:revision>5</cp:revision>
  <dc:subject/>
  <dc:title/>
</cp:coreProperties>
</file>