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left="142"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</w:t>
      </w:r>
      <w:r>
        <w:rPr>
          <w:rFonts w:cs="Arial" w:ascii="Arial" w:hAnsi="Arial"/>
          <w:u w:val="single"/>
        </w:rPr>
        <w:t>28.03.2023 №_15_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left="142" w:right="283" w:hanging="0"/>
        <w:jc w:val="right"/>
        <w:rPr/>
      </w:pPr>
      <w:r>
        <w:rPr>
          <w:rFonts w:cs="Arial" w:ascii="Arial" w:hAnsi="Arial"/>
        </w:rPr>
        <w:t>7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42" w:right="283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142"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2"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42" w:right="283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142" w:right="28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2"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left="142" w:righ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2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 следующие изменения:</w:t>
      </w:r>
    </w:p>
    <w:p>
      <w:pPr>
        <w:pStyle w:val="Normal"/>
        <w:ind w:right="2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8 декабря 2022 года     № 11 «О бюджете Наумовского сельского поселения на 2023 год и плановый период 2024 и 2025 год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«1.  Утвердить основные характеристики бюджета поселения на 2023 год: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7 466,0  тысяч рублей (в т. ч. налоговые  доходы 3438,7 тысяч рублей, неналоговые доходы 186,4 тысяч рублей, безвозмездные поступления  3 840,9 тысяч рублей).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7 574,9 тысяч рублей;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108,9 тысяч рублей.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103,3 тысяч рублей;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 103,3  тысяч рублей;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383,7 тысяч рублей;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 383,7  тысяч рублей;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в сумме 0,00 тысяч рублей.».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7  Приложения к Решению Совета Наумовского сельского поселения от 28 декабря 2022 года     № 11 «О бюджете Наумовского сельского поселения на 2023 год и плановый период 2024 и 2025 годов» изложить в следующей редакции:</w:t>
      </w:r>
    </w:p>
    <w:p>
      <w:pPr>
        <w:pStyle w:val="Normal"/>
        <w:ind w:right="283" w:firstLine="426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3 год составляет 952,9 тысяч рублей, в том числе от: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644,0 тысяч рублей;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200,0 тысяч рублей;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108,9 тысяч рублей.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поселения  на 2023 год в сумме 952,9 тысяч рублей. 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3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поселения  на 2024 год в сумме 693,0 тысяч рублей. </w:t>
      </w:r>
    </w:p>
    <w:p>
      <w:pPr>
        <w:pStyle w:val="Normal"/>
        <w:tabs>
          <w:tab w:val="clear" w:pos="709"/>
          <w:tab w:val="left" w:pos="1200" w:leader="none"/>
        </w:tabs>
        <w:ind w:right="283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29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поселения  на 2025 год в сумме 729,0 тысяч рублей.».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1 к Решению Совета Наумовского сельского поселения от 28 декабря 2022 года № 11 «О бюджете Наумовского сельского поселения на 2023 год и плановый период 2024 и 2025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3 к Решению Совета Наумовского сельского поселения от 28 декабря 2022 года № 11 «О бюджете Наумовского сельского поселения на 2023 год и плановый период 2024 и 2025 годов» 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283" w:firstLine="426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В. В. Орлов</w:t>
      </w:r>
    </w:p>
    <w:p>
      <w:pPr>
        <w:pStyle w:val="Normal"/>
        <w:ind w:left="142" w:right="283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142" w:righ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righ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righ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на 2023 год и плановый период 2024 и 2025 годов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260"/>
        <w:gridCol w:w="709"/>
        <w:gridCol w:w="851"/>
        <w:gridCol w:w="1275"/>
        <w:gridCol w:w="567"/>
        <w:gridCol w:w="993"/>
        <w:gridCol w:w="992"/>
        <w:gridCol w:w="1039"/>
      </w:tblGrid>
      <w:tr>
        <w:trPr>
          <w:trHeight w:val="109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поселения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5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5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1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745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функций органов                   государственной власти субъектов Российской Федерации и органов  местного                     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7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  государственной власти субъектов Российской Федерации и органов  местного                     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непредвиденных  расходов 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3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538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предоставляемых другим бюджетам бюджетной системы из  бюджета Наумовского сельского поселения на 2023 год и плановый период 2024 и 2025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6379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Бюджет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>на 2023 год и плановый период 2024 и 2025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3 год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7 466,0  тысяч рублей (в т. ч. налоговые  доходы 3 438,7 тысяч рублей,  неналоговые доходы 186,4 тысяч рублей,  безвозмездные поступления  3 840,9 тысяч рубле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7 574,9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108,9,0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103,3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 103,3 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383,7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 383,7  тысяч рублей;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3 год и плановый период 2024 и 2025 годов  согласно приложению 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3 год и   плановый период 2024 и 2025 годов согласно приложению 2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3 год и  плановый    период 2024 и 2025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3 год и плановый период 2024 и 2025 годов согласно приложению 4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3 год и плановый период 2024 и 2025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3 год и плановый период 2024 и 2025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3 год и плановый период 2024 и 2025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3 год и плановый период 2024 и 2025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3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4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5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3 год и плановый период 2024 и 2025 годов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3 год и плановый период 2024 и 2025 годов не        предусмотре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3 год составляет 952,9 тысяч рублей, в том числе о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644,0 тысяч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200,0 тысяч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108,9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поселения  на 2023 год в сумме 952,9 тысяч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3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поселения  на 2024 год в сумме 693,0 тысяч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29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поселения  на 2025 год в сумме 729,0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Установить, что в 2023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3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В. В. 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5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5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1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rFonts w:cs="Arial" w:ascii="Arial" w:hAnsi="Arial"/>
          <w:i/>
          <w:lang w:val="en-US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4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/>
        </w:rPr>
        <w:t xml:space="preserve">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предоставляемых другим бюджетам бюджетной системы из  бюджета Наумовского сельского поселения на 2023 год и плановый период 2024 и 2025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1134"/>
        <w:gridCol w:w="992"/>
        <w:gridCol w:w="1134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дефицита бюджета  Наумовского поселения на 2023 год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плановый период 2024 и 2025 г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/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(продажи) муниципального имущества и приобретения имущества в муниципальную собственность  Наумовского поселения на 2023 год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3 год и плановый период 2024 и 2025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 на 2023 год и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4:00Z</dcterms:created>
  <dc:creator>Олюнина</dc:creator>
  <dc:description/>
  <cp:keywords/>
  <dc:language>en-US</dc:language>
  <cp:lastModifiedBy>User</cp:lastModifiedBy>
  <cp:lastPrinted>2023-03-27T11:15:00Z</cp:lastPrinted>
  <dcterms:modified xsi:type="dcterms:W3CDTF">2023-04-03T03:12:00Z</dcterms:modified>
  <cp:revision>8</cp:revision>
  <dc:subject/>
  <dc:title/>
</cp:coreProperties>
</file>