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</w:t>
      </w: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   </w:t>
      </w:r>
      <w:r>
        <w:rPr>
          <w:u w:val="single"/>
        </w:rPr>
        <w:t xml:space="preserve">30.06.2023  № 23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11-е собрание   5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5668" w:hanging="0"/>
        <w:jc w:val="both"/>
        <w:rPr/>
      </w:pPr>
      <w:r>
        <w:rPr>
          <w:bCs/>
        </w:rPr>
        <w:t>Об утверждении   отчета об исполнении бюджета Наумовского сельского поселения за 2022 год</w:t>
      </w:r>
    </w:p>
    <w:p>
      <w:pPr>
        <w:pStyle w:val="22"/>
        <w:tabs>
          <w:tab w:val="clear" w:pos="708"/>
          <w:tab w:val="left" w:pos="4111" w:leader="none"/>
        </w:tabs>
        <w:spacing w:lineRule="auto" w:line="240"/>
        <w:ind w:right="5102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pacing w:lineRule="auto" w:line="276"/>
        <w:ind w:right="-55" w:firstLine="708"/>
        <w:jc w:val="both"/>
        <w:rPr/>
      </w:pPr>
      <w:r>
        <w:rPr/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bCs/>
        </w:rPr>
        <w:t>муниципального образования «Наумовское сельское поселение</w:t>
      </w:r>
      <w:r>
        <w:rPr/>
        <w:t xml:space="preserve">», утвержденного </w:t>
      </w:r>
      <w:r>
        <w:rPr>
          <w:bCs/>
        </w:rPr>
        <w:t>Решением Совета Наумовского сельского поселения от 9 февраля 2015 года № 84,</w:t>
      </w:r>
      <w:r>
        <w:rPr/>
        <w:t xml:space="preserve"> учитывая Заключение Счетной  палаты муниципального образования «Томский район»  от 20.04.2023     № 16 по итогам внешней проверки отчета об исполнении бюджета Наумовского сельского поселения за 2022 год и заключение №1 от 14.06.2023 по итогам проведения публичных слушаний по проекту отчета об исполнении бюджета поселения,</w:t>
      </w:r>
    </w:p>
    <w:p>
      <w:pPr>
        <w:pStyle w:val="Normal"/>
        <w:spacing w:lineRule="auto" w:line="276"/>
        <w:ind w:right="-55"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Утвердить   отчет   об исполнении бюджета </w:t>
      </w:r>
      <w:r>
        <w:rPr>
          <w:bCs/>
        </w:rPr>
        <w:t>Наумовского сельского поселения за 2022 год согласно приложению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 xml:space="preserve">  </w:t>
      </w:r>
      <w:r>
        <w:rPr/>
        <w:t>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       Е.В.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ВрИП главы поселения</w:t>
        <w:tab/>
        <w:tab/>
        <w:tab/>
        <w:tab/>
        <w:tab/>
        <w:tab/>
        <w:tab/>
        <w:tab/>
        <w:t>А.В.Савель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от 30.06.2023 № 2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Утвердить отчет об исполнении бюджета Наумовского сельского поселения за 2022 год по доходам в сумме 8 148,7 тысяч рублей,  по расходам в сумме 7 959,2 тысяч рублей, профицит бюджета  в сумме 189,5 тысяч рублей, согласно приложений 1 - 6 к настоящему отчет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ВрИП главы поселения</w:t>
        <w:tab/>
        <w:tab/>
        <w:tab/>
        <w:tab/>
        <w:tab/>
        <w:tab/>
        <w:tab/>
        <w:tab/>
        <w:t>А.В.Савель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мовского сельского поселения за 2022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 кодам бюджетной классификации доходов бюдж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84"/>
        <w:gridCol w:w="142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(тысяч рублей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</w:rPr>
              <w:t>18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1 02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1 02010 01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1 02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1 0202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1 0203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101 0208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 01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 01030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6 06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 0603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 0604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го казначейства по Томской 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3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022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0224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022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 0226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мовского сельского поселения за 2022 год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расходов бюджета  муниципального образования «Наумовское сельское поселение» по ведомственной структуре расходов бюджета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/>
        <w:tab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bCs/>
              </w:rPr>
            </w:pPr>
            <w:r>
              <w:rPr>
                <w:bCs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 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 9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мовского сельского поселения за 2022 год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84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8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щита населения и территории от  чрезвычайных ситуаций природного и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мовского сельского поселения за 2022 год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 из бюджетов других уровней в 2022 году   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992"/>
        <w:gridCol w:w="1134"/>
        <w:gridCol w:w="992"/>
      </w:tblGrid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ФЧС АТР Распоряжение АТР № 300-Р от 07.10.2022 оказание единовременной материальной помощи многодетной семье Гусилетовой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 и 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ФЧС АТР Распоряжение АТР №383-Р от 02.12.2022 г. единовременная выплата пострадавшему от пожара Дегтяреву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ФЧС АТР Распоряжение АТР №391-Р от 07.12.2022 г. для обеспечения добровольной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умовского сельского поселения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мовского сельского поселения бюджету Томского района в 2022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(тысяч рублей)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449"/>
        <w:gridCol w:w="1167"/>
        <w:gridCol w:w="1381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,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мовского сельского поселения за 2022 го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 дефицита бюджета Наумовского сельского поселения по кодам классификации источников финансирования дефицитов бюджетов з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1134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3 0000 10 0000 8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201 10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14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201 10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9,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5:00Z</dcterms:created>
  <dc:creator>Олюнина</dc:creator>
  <dc:description/>
  <cp:keywords/>
  <dc:language>en-US</dc:language>
  <cp:lastModifiedBy>User</cp:lastModifiedBy>
  <cp:lastPrinted>2023-06-29T12:19:00Z</cp:lastPrinted>
  <dcterms:modified xsi:type="dcterms:W3CDTF">2023-06-29T05:22:00Z</dcterms:modified>
  <cp:revision>6</cp:revision>
  <dc:subject/>
  <dc:title/>
</cp:coreProperties>
</file>