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  <w:tab/>
        <w:t xml:space="preserve">РЕШЕНИЕ   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       </w:t>
      </w:r>
      <w:r>
        <w:rPr>
          <w:u w:val="single"/>
        </w:rPr>
        <w:t xml:space="preserve">29.09.2023 №30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14 - е собрание  5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4962" w:leader="none"/>
        </w:tabs>
        <w:ind w:right="4675" w:hanging="0"/>
        <w:rPr>
          <w:bCs/>
        </w:rPr>
      </w:pPr>
      <w:r>
        <w:rPr>
          <w:bCs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размере  расчётной</w:t>
            </w:r>
            <w:r>
              <w:rPr/>
              <w:t xml:space="preserve"> единиц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В соответствии с частью 2 статьи 23 Закона Томской области от 28.12.2022 года № 141-ОЗ «Об областном бюджете на 2023 год и плановый период 2024 и 2025 годов», в целях расчёта должностных окладов лиц, замещающих муниципальные должности в муниципальном образовании «Наумовское сельское поселение» Томского района Томской области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Совет Наумовского сельского поселения РЕШИЛ:</w:t>
      </w:r>
    </w:p>
    <w:p>
      <w:pPr>
        <w:pStyle w:val="Normal"/>
        <w:keepNext w:val="true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>Установить размер расчётной единицы, применяемой  для исчисления должностных окладов лиц, замещающих муниципальные должности в муниципальном образовании «Наумовское сельское поселение» Томского района Томской области, равный 1 280,95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>Признать утратившим  силу  решение Совета  Наумовского  сельского  поселения от            19.11.2019 года  № 85 «</w:t>
      </w:r>
      <w:r>
        <w:rPr>
          <w:bCs/>
        </w:rPr>
        <w:t>О размере  расчётной</w:t>
      </w:r>
      <w:r>
        <w:rPr/>
        <w:t xml:space="preserve"> единицы»  с  момента   вступления  в  силу  настоящего  реш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>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Style12"/>
        <w:jc w:val="both"/>
        <w:rPr/>
      </w:pPr>
      <w:r>
        <w:rPr/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Председатель Совета  поселения                                                                                                            Е. В. Куденко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/>
        <w:t>Глава поселения                                                                                                                          А. Л. Бобков</w:t>
      </w:r>
    </w:p>
    <w:p>
      <w:pPr>
        <w:pStyle w:val="Style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6" w:gutter="0" w:header="0" w:top="70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7:00Z</dcterms:created>
  <dc:creator>Олюнина</dc:creator>
  <dc:description/>
  <dc:language>en-US</dc:language>
  <cp:lastModifiedBy>User</cp:lastModifiedBy>
  <cp:lastPrinted>2023-09-28T09:27:00Z</cp:lastPrinted>
  <dcterms:modified xsi:type="dcterms:W3CDTF">2023-09-28T02:27:00Z</dcterms:modified>
  <cp:revision>2</cp:revision>
  <dc:subject/>
  <dc:title>Томская область Томский район</dc:title>
</cp:coreProperties>
</file>