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9.09.2023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  <w:u w:val="single"/>
        </w:rPr>
        <w:t xml:space="preserve">_32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14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8 декабря 2022 года     № 11 «О бюджете Наумовского сельского поселения на 2023 год и плановый период 2024 и 2025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«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 доходов бюджета поселения  в сумме 7 576,0  тысяч рублей (в т. ч. налоговые  доходы           3 438,7 тысяч рублей,  неналоговые доходы 186,4 тысяч рублей,  безвозмездные поступления  3 950,9 тысяч рублей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расходов бюджета поселения в сумме 7 684,9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 – 108,9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А. Л. Боб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на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i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9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на АВР на скважине водоснабжения в д. Надежда Наумовского сельского поселения по распоряжению АТР от 15.09.2023 г. № 30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6379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>на 2023 год и плановый период 2024 и 2025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 доходов бюджета поселения  в сумме 7 576,0  тысяч рублей (в т. ч. налоговые  доходы 3 438,7 тысяч рублей,  неналоговые доходы 186,4 тысяч рублей,  безвозмездные поступления  3 950,9 тысяч рублей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расходов бюджета поселения в сумме 7 684,9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 – 108,9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3 год и плановый период 2024 и 2025 годов согласно приложению 4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3 год и плановый период 2024 и 2025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3 год и плановый период 2024 и 2025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3 год и плановый период 2024 и 2025 годов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3 год и плановый период 2024 и 2025 годов не        предусмотр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3 год составляет 952,9 тысяч рублей, в том числе о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644,0 тысяч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2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108,9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3 год в сумме 952,9 тысяч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3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4 год в сумме 693,0 тысяч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29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поселения  на 2025 год в сумме 729,0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на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i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9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на АВР на скважине водоснабжения в д. Надежда Наумовского сельского поселения по распоряжению АТР от 15.09.2023 г. № 30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1134"/>
        <w:gridCol w:w="992"/>
        <w:gridCol w:w="1134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дефицита бюджета  Наумовского поселения на 2023 год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плановый период 2024 и 2025 г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на 2023 год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на 2023 год и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39:00Z</dcterms:created>
  <dc:creator>Олюнина</dc:creator>
  <dc:description/>
  <cp:keywords/>
  <dc:language>en-US</dc:language>
  <cp:lastModifiedBy>User</cp:lastModifiedBy>
  <cp:lastPrinted>2023-09-29T10:39:00Z</cp:lastPrinted>
  <dcterms:modified xsi:type="dcterms:W3CDTF">2023-10-09T03:00:00Z</dcterms:modified>
  <cp:revision>3</cp:revision>
  <dc:subject/>
  <dc:title/>
</cp:coreProperties>
</file>