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keepNext w:val="true"/>
        <w:ind w:left="7230" w:hanging="7230"/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24.11.2023 № 33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>15- е собрание  5-го созыва</w:t>
      </w:r>
    </w:p>
    <w:p>
      <w:pPr>
        <w:pStyle w:val="Normal"/>
        <w:keepNext w:val="true"/>
        <w:tabs>
          <w:tab w:val="clear" w:pos="708"/>
          <w:tab w:val="left" w:pos="4536" w:leader="none"/>
        </w:tabs>
        <w:ind w:right="5670" w:hanging="0"/>
        <w:jc w:val="both"/>
        <w:rPr/>
      </w:pPr>
      <w:r>
        <w:rPr>
          <w:rFonts w:cs="Arial" w:ascii="Arial" w:hAnsi="Arial"/>
          <w:bCs/>
        </w:rPr>
        <w:t>О проекте бюджета Наумовского сельского поселения на 2024 год и плановый период 2025 и 2026 годов</w:t>
      </w:r>
    </w:p>
    <w:p>
      <w:pPr>
        <w:pStyle w:val="Normal"/>
        <w:keepNext w:val="true"/>
        <w:ind w:righ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Рассмотрев разработанный Администрацией Наумовского сельского поселения проект   решения Совета Наумовского сельского поселения «О бюджете Наумовского сельского поселения на 2024 год и плановый период 2025 и 2026 годов», руководствуясь Бюджетным кодексом        Российской Федерации, Федеральным законом от 6 октября 2003 года  № 131 - ФЗ «Об общих принципах организации местного  самоуправления в Российской Федерации», на основании     подпункта 1.2. пункта 1 статьи 23 Устава  муниципального образования «Наумовское сельское  поселение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утвержденного решением Совета Наумовского сельского поселения от 9 февраля  2015 года № 84, главы 4 Положения о  бюджетном процессе муниципального образования «Наумовское сельское поселение», принятого решением Совета Наумовского сельского поселения от 27 декабря 2013 года № 50,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умовского сельского поселения 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1. Утвердить  ПРОЕКТ  бюджета Наумовского  сельского  поселения на 2024 год и на  плановый  период 2025 и 2026 годов согласно  приложению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2.</w:t>
        <w:tab/>
        <w:t>Назначить проведение публичных слушаний по проекту решения о бюджете                муниципального образования «Наумовское сельское поселение» на 2024 год и плановый период 2025 и 2026 годов на 12.12.2023 в 14-00 по адресу: Томская область Томский район с. Наумовка ул. Советская 7а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rFonts w:cs="Arial" w:ascii="Arial" w:hAnsi="Arial"/>
        </w:rPr>
        <w:t>3. Назначить ответственного за организацию и проведение публичных слушаний              Алексееву Екатерину Константиновну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rFonts w:cs="Arial" w:ascii="Arial" w:hAnsi="Arial"/>
        </w:rPr>
        <w:t>4.  Назначить секретарем  публичных слушаний Алексееву Екатерину Константиновну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5. Направить настоящее решение Главе поселения для подписания, и опубликовать     настоящее  Решение  в  Информационном  бюллетене Наумовского  сельского  поселения  и   на  официальном  сайте   Наумовского  сельского  поселения (http://naumovka.tomsk.ru).   </w:t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cs="Arial" w:ascii="Arial" w:hAnsi="Arial"/>
          <w:bCs/>
        </w:rPr>
        <w:t>Председатель Совета                                                                                            Е. В. Куденко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Глава поселения                                                                                                     А. Л. Бобков </w:t>
      </w:r>
    </w:p>
    <w:p>
      <w:pPr>
        <w:pStyle w:val="Normal"/>
        <w:keepNext w:val="tru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keepNext w:val="true"/>
        <w:ind w:right="5103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Совета   поселения от </w:t>
      </w:r>
      <w:r>
        <w:rPr>
          <w:rFonts w:cs="Arial" w:ascii="Arial" w:hAnsi="Arial"/>
          <w:i/>
          <w:sz w:val="24"/>
          <w:lang w:val="ru-RU"/>
        </w:rPr>
        <w:t>24.11.2023 № 33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Бюджет Наумовского сельского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>на 202</w:t>
      </w:r>
      <w:r>
        <w:rPr>
          <w:rFonts w:cs="Arial" w:ascii="Arial" w:hAnsi="Arial"/>
          <w:b/>
          <w:bCs/>
          <w:sz w:val="24"/>
          <w:lang w:val="ru-RU"/>
        </w:rPr>
        <w:t>4</w:t>
      </w:r>
      <w:r>
        <w:rPr>
          <w:rFonts w:cs="Arial" w:ascii="Arial" w:hAnsi="Arial"/>
          <w:b/>
          <w:bCs/>
          <w:sz w:val="24"/>
        </w:rPr>
        <w:t xml:space="preserve"> год и плановый период 202</w:t>
      </w:r>
      <w:r>
        <w:rPr>
          <w:rFonts w:cs="Arial" w:ascii="Arial" w:hAnsi="Arial"/>
          <w:b/>
          <w:bCs/>
          <w:sz w:val="24"/>
          <w:lang w:val="ru-RU"/>
        </w:rPr>
        <w:t>5</w:t>
      </w:r>
      <w:r>
        <w:rPr>
          <w:rFonts w:cs="Arial" w:ascii="Arial" w:hAnsi="Arial"/>
          <w:b/>
          <w:bCs/>
          <w:sz w:val="24"/>
        </w:rPr>
        <w:t xml:space="preserve"> и 202</w:t>
      </w:r>
      <w:r>
        <w:rPr>
          <w:rFonts w:cs="Arial" w:ascii="Arial" w:hAnsi="Arial"/>
          <w:b/>
          <w:bCs/>
          <w:sz w:val="24"/>
          <w:lang w:val="ru-RU"/>
        </w:rPr>
        <w:t>6</w:t>
      </w:r>
      <w:r>
        <w:rPr>
          <w:rFonts w:cs="Arial" w:ascii="Arial" w:hAnsi="Arial"/>
          <w:b/>
          <w:bCs/>
          <w:sz w:val="24"/>
        </w:rPr>
        <w:t xml:space="preserve">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1.  Утвердить основные характеристики бюджета поселения на 2024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общий объем  доходов бюджета поселения  в сумме 6 518,5  тысяч рублей (в т. ч.          налоговые  доходы  3 528,5 тысяч рублей,  неналоговые доходы 155,8 тысяч рублей,                   безвозмездные поступления  2 834,2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общий объем расходов бюджета поселения в сумме 6 518,5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дефицит  – 0,0 тысяч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Наумовского сельского поселения на 2025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по доходам в сумме  6 813,2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по расходам в сумме  6 813,2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Наумовского сельского поселения на 2026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по доходам в сумме  7 110,7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по расходам в сумме  7 110,7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часть прибыли муниципальных унитарных предприятий, остающаяся после уплаты на</w:t>
        <w:softHyphen/>
        <w:t>логов и иных обязательных платежей, подлежит зачислению в бюджет поселения в размере 10 процентов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              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rFonts w:cs="Arial" w:ascii="Arial" w:hAnsi="Arial"/>
        </w:rPr>
        <w:t>Установить, что в соответствии с пунктом 3 статьи 217 Бюджетного кодекса Российской Федерации, основанием для внесения в 2024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распределение зарезервированных в составе утвержденных в ведомственной структуре  расходов бюджета Наумовского сельского поселения  на 2024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бюджетных ассигнований между подгруппами и элементами вида   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TextBody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              классификации расходов бюджета в ведомственной структуре расходов бюджета Наумовского сельского поселения на 2024 год и плановый период 2025 и 2026 годов  согласно приложению 1 к настоящему бюджету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Утвердить объемы межбюджетных трансфертов, получаемых бюджетом Наумовского сельского поселения на 2024 год и   плановый период 2025 и 2026 годов согласно приложению 2 к  настоящему бюджету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твердить объем  межбюджетных трансфертов, предоставляемых другим бюджетам бюджетной  системы  из бюджета Наумовского сельского поселения на 2024 год и  плановый    период 2025 и 2026 годов согласно приложению 3 к 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Утвердить источники финансирования дефицита бюджета  Наумовского сельского       поселения на 2024 год и плановый период 2025 и 2026 годов согласно приложению 4 к         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. Программа  приватизации (продажи) муниципального имущества и приобретения     имущества в муниципальную собственность  Наумовского сельского поселения  на 2024 год и плановый период 2025 и 2026 годов не предусмотрена  согласно  приложению  5 к  настоящему бюджет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Утвердить программу муниципальных внутренних заимствований Наумовского      сельского поселения  на 2024 год и плановый период 2025 и 2026 годов согласно  приложению  6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Утвердить объем бюджетных ассигнований, направляемых на исполнение публичных нормативных обязательств  Наумовского сельского поселения на 2024 год и плановый период 2025 и 2026 годов согласно приложению 7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Утвердить перечень главных распорядителей бюджета Наумовского сельского            поселения на 2024 год и плановый период 2025 и 2026 годов, согласно при</w:t>
        <w:softHyphen/>
        <w:t>ложению 8 к        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Установить верхний  предел  муниципального внутреннего  долга  муниципального            образования «Наумовское сельское поселение» на 1 января 2024 года в сумме 0,00 рублей, в том числе  верхний  предел  муниципального внутреннего  долга   муниципального образования «Наумовское сельское поселение» на 1 января 2025 года в сумме 0,00 рублей, в том числе верхний  предел  муниципального внутреннего  долга муниципального  образования «Наумовское сельское поселение» на 1 января 2026 года в сумме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Установить верхний предел муниципального внешнего долга муниципального            образования «Наумовское сельское поселение» на 1 января 2024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5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6 года, в том числе по                  муниципальным гарантиям, в сумме 0,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Установить, что предоставление бюджетных кредитов из бюджета Наумовского         сельского поселения на 2024 год и плановый период 2025 и 2026 годо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Программа муниципальных внешних заимствований  муниципального образования «Наумовское сельское  поселение»  на 2024 год и плановый период 2025 и 2026 годов не        предусмотр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 Прогнозируемый объем доходов дорожного фонда Наумовского сельского поселения на 2024 год составляет 728,9 тысяч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4 год в сумме 728,9 тысяч рублей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5 год составляет 777,9 тысяч рублей от акцизов на автомобильный и прямогонный бензин, 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5 год в сумме 777,9 тысяч рублей. 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6 год составляет 807,5 тысяч рублей от акцизов на автомобильный и прямогонный бензин,            дизельное топливо, моторные масла для  дизельных и (или) карбюраторных (инжекторных)      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        поселения  на 2026 год в сумме 807,5 тысяч рублей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8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4 года, производится за счет бюджетных ассигнований, предусмотренных настоящим бюджетом, и в пределах доведенных лимитов бюджетных обязательств на 2024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color w:val="000000"/>
        </w:rPr>
        <w:t>Установить, что при заключении гражданско-правового договора (муниципального  контракта) предметом которого являются поставка товаров, выполнение работ, оказание услуг, получатели средств бюджета Наумовского сельского поселения, муниципальные бюджетные учреждения Наумовского сельского поселения, либо иные юридические лица, а также                муниципальные автономные учреждения Наумовского сельского поселения при заключении гражданско-правового договора за счет средств субсидий на иные цели, предоставленных из  бюджета Наумов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размере до 100 процентов суммы договора (контракта), но не более лимитов  бюджетных обязательств  по договорам (контрактам) об оказании услуг связи, аренды помещений,             коммунальных услуг (при необходимости завершения финансового года), о подписке на печатные издания и  их приобретении, обучении на курсах повышения квалификации, по договорам        обязательного страхования гражданской ответственности владельцев транспортных средств,     проведении технического осмотра транспортных средств, на участие в конференциях, семинарах, проведении государственной экспертизы проектной документации, приобретении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20.  Установить, что в 2024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бюджету Томского район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1. Администрации Наумовского сельского поселения  в месячный срок со дня принятия   настоящего бюджета должна утвердить на 2024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2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                       А. Л. Боб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1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>поселения на 2024 год и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5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8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7 110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5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81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7 110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 8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 857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5 12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01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 015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80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098,5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8,5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98,5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8,8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6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6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2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77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07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2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77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07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7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7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7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7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7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3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3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1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13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13,9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3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3,9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,9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,9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4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4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4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5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50,0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0,0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0,0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0,0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0,0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0,0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2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4 год 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6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27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27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27,8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межбюджетных трансфертов,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едоставляемых другим бюджетам бюджетной системы из  бюджета Наумовского сельского поселения на 202</w:t>
      </w:r>
      <w:r>
        <w:rPr>
          <w:rFonts w:cs="Arial" w:ascii="Arial" w:hAnsi="Arial"/>
          <w:b/>
          <w:sz w:val="24"/>
          <w:lang w:val="ru-RU"/>
        </w:rPr>
        <w:t>4</w:t>
      </w:r>
      <w:r>
        <w:rPr>
          <w:rFonts w:cs="Arial" w:ascii="Arial" w:hAnsi="Arial"/>
          <w:b/>
          <w:sz w:val="24"/>
        </w:rPr>
        <w:t xml:space="preserve"> год и плановый период 202</w:t>
      </w:r>
      <w:r>
        <w:rPr>
          <w:rFonts w:cs="Arial" w:ascii="Arial" w:hAnsi="Arial"/>
          <w:b/>
          <w:sz w:val="24"/>
          <w:lang w:val="ru-RU"/>
        </w:rPr>
        <w:t>5</w:t>
      </w:r>
      <w:r>
        <w:rPr>
          <w:rFonts w:cs="Arial" w:ascii="Arial" w:hAnsi="Arial"/>
          <w:b/>
          <w:sz w:val="24"/>
        </w:rPr>
        <w:t xml:space="preserve"> и 202</w:t>
      </w:r>
      <w:r>
        <w:rPr>
          <w:rFonts w:cs="Arial" w:ascii="Arial" w:hAnsi="Arial"/>
          <w:b/>
          <w:sz w:val="24"/>
          <w:lang w:val="ru-RU"/>
        </w:rPr>
        <w:t>6</w:t>
      </w:r>
      <w:r>
        <w:rPr>
          <w:rFonts w:cs="Arial" w:ascii="Arial" w:hAnsi="Arial"/>
          <w:b/>
          <w:sz w:val="24"/>
        </w:rPr>
        <w:t xml:space="preserve">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820"/>
        <w:gridCol w:w="992"/>
        <w:gridCol w:w="992"/>
        <w:gridCol w:w="992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Объем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Объем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Объем на 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,3</w:t>
            </w:r>
          </w:p>
        </w:tc>
      </w:tr>
    </w:tbl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4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rPr/>
      </w:pPr>
      <w:r>
        <w:rPr>
          <w:rFonts w:cs="Arial" w:ascii="Arial" w:hAnsi="Arial"/>
          <w:b/>
          <w:sz w:val="24"/>
        </w:rPr>
        <w:t>дефицита бюджета  Наумовского поселения на 202</w:t>
      </w:r>
      <w:r>
        <w:rPr>
          <w:rFonts w:cs="Arial" w:ascii="Arial" w:hAnsi="Arial"/>
          <w:b/>
          <w:sz w:val="24"/>
          <w:lang w:val="ru-RU"/>
        </w:rPr>
        <w:t>4</w:t>
      </w:r>
      <w:r>
        <w:rPr>
          <w:rFonts w:cs="Arial" w:ascii="Arial" w:hAnsi="Arial"/>
          <w:b/>
          <w:sz w:val="24"/>
        </w:rPr>
        <w:t xml:space="preserve"> год и плановый период 202</w:t>
      </w:r>
      <w:r>
        <w:rPr>
          <w:rFonts w:cs="Arial" w:ascii="Arial" w:hAnsi="Arial"/>
          <w:b/>
          <w:sz w:val="24"/>
          <w:lang w:val="ru-RU"/>
        </w:rPr>
        <w:t>5</w:t>
      </w:r>
      <w:r>
        <w:rPr>
          <w:rFonts w:cs="Arial" w:ascii="Arial" w:hAnsi="Arial"/>
          <w:b/>
          <w:sz w:val="24"/>
        </w:rPr>
        <w:t xml:space="preserve"> и 202</w:t>
      </w:r>
      <w:r>
        <w:rPr>
          <w:rFonts w:cs="Arial" w:ascii="Arial" w:hAnsi="Arial"/>
          <w:b/>
          <w:sz w:val="24"/>
          <w:lang w:val="ru-RU"/>
        </w:rPr>
        <w:t>6</w:t>
      </w:r>
      <w:r>
        <w:rPr>
          <w:rFonts w:cs="Arial" w:ascii="Arial" w:hAnsi="Arial"/>
          <w:b/>
          <w:sz w:val="24"/>
        </w:rPr>
        <w:t xml:space="preserve"> годов.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val="ru-RU"/>
        </w:rPr>
        <w:t xml:space="preserve">        </w:t>
      </w:r>
      <w:r>
        <w:rPr/>
        <w:t>тысяч рублей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иватизации (продажи) муниципального имущества и приобретения имущества в муниципальную собственность  Наумовского поселения на 2024 год и плановый период 2025 и 2026 годов</w:t>
      </w:r>
    </w:p>
    <w:p>
      <w:pPr>
        <w:pStyle w:val="Normal"/>
        <w:numPr>
          <w:ilvl w:val="0"/>
          <w:numId w:val="5"/>
        </w:numPr>
        <w:ind w:left="-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57"/>
        <w:gridCol w:w="1897"/>
        <w:gridCol w:w="245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Arial" w:ascii="Arial" w:hAnsi="Arial"/>
          <w:i/>
        </w:rPr>
        <w:t xml:space="preserve">Приложение 6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4 год и плановый период 2025 и 2026 год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24 год и плановый период 2025 и 2026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</w:t>
      </w:r>
      <w:r>
        <w:rPr/>
        <w:t>ское поселение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Arial" w:ascii="Arial" w:hAnsi="Arial"/>
          <w:i/>
        </w:rPr>
        <w:t xml:space="preserve">Приложение 7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Объем бюджетных ассигнований, направляемых на исполнение публичных нормативных обязательств Наумовского сельского поселения  на 2024 год и плановый период 2025 и 2026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а 202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год и плановый период 202</w:t>
      </w:r>
      <w:r>
        <w:rPr>
          <w:rFonts w:cs="Arial" w:ascii="Arial" w:hAnsi="Arial"/>
          <w:i/>
          <w:sz w:val="24"/>
          <w:lang w:val="ru-RU"/>
        </w:rPr>
        <w:t>5</w:t>
      </w:r>
      <w:r>
        <w:rPr>
          <w:rFonts w:cs="Arial" w:ascii="Arial" w:hAnsi="Arial"/>
          <w:i/>
          <w:sz w:val="24"/>
        </w:rPr>
        <w:t xml:space="preserve"> и 202</w:t>
      </w:r>
      <w:r>
        <w:rPr>
          <w:rFonts w:cs="Arial" w:ascii="Arial" w:hAnsi="Arial"/>
          <w:i/>
          <w:sz w:val="24"/>
          <w:lang w:val="ru-RU"/>
        </w:rPr>
        <w:t>6</w:t>
      </w:r>
      <w:r>
        <w:rPr>
          <w:rFonts w:cs="Arial" w:ascii="Arial" w:hAnsi="Arial"/>
          <w:i/>
          <w:sz w:val="24"/>
        </w:rPr>
        <w:t xml:space="preserve"> годов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>Перечень главных распорядителей средст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24 год и плановый период 2025 и 2026 год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284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48:00Z</dcterms:created>
  <dc:creator>Олюнина</dc:creator>
  <dc:description/>
  <cp:keywords/>
  <dc:language>en-US</dc:language>
  <cp:lastModifiedBy>User</cp:lastModifiedBy>
  <cp:lastPrinted>2023-11-24T11:47:00Z</cp:lastPrinted>
  <dcterms:modified xsi:type="dcterms:W3CDTF">2023-12-07T10:30:00Z</dcterms:modified>
  <cp:revision>5</cp:revision>
  <dc:subject/>
  <dc:title>Томская область Томский район</dc:title>
</cp:coreProperties>
</file>