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4960" w:leader="none"/>
          <w:tab w:val="center" w:pos="5457" w:leader="none"/>
          <w:tab w:val="left" w:pos="6570" w:leader="none"/>
          <w:tab w:val="left" w:pos="71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ШЕНИ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6521" w:hanging="6521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24.11.2023 № 34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15 - е собрание   5 - го созыв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 xml:space="preserve">О передаче Счетной палате муниципального образования «Томский район» полномочий контрольно-счетного органа муниципального образования «Наумовское сельское поселение» по осуществлению  внешней проверки годового отчета об исполнении бюджета Наум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 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ередать Счетной палате муниципального образования «Томский район» полномочия контрольно-счетного органа муниципального образования «Наумовское сельское поселение» по осуществлению внешней проверки годового отчета об исполнении бюджета Наум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ю Совета Наумовского сельского поселения заключить соглашение со Счетной палатой муниципального образования «Томский район» о передаче ей полномочий контрольно-счетного органа муниципального образования «Наумовское сельское поселение» по осуществлению внешней проверки годового отчета об исполнении бюджета Наумовского сельского поселения.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 Признать утратившим силу  решение Совета Наумовского  сельского поселения от   11 февраля 2019 года № 51 «О передаче Счетной палате муниципального образования «Томский район» полномочий контрольно-счетного органа муниципального образования «Наумовское сельское поселение» по внешней проверке отчета об исполнении бюджета муниципального образования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4. 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5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</w:rPr>
        <w:t xml:space="preserve">Председатель Совета  поселения                                                                    Е. В. Куденко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Глава поселения      </w:t>
        <w:tab/>
        <w:t xml:space="preserve">                                                                                  А. Л. Бобков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2:00Z</dcterms:created>
  <dc:creator>oem</dc:creator>
  <dc:description/>
  <cp:keywords/>
  <dc:language>en-US</dc:language>
  <cp:lastModifiedBy>User</cp:lastModifiedBy>
  <cp:lastPrinted>2023-11-24T11:52:00Z</cp:lastPrinted>
  <dcterms:modified xsi:type="dcterms:W3CDTF">2023-12-07T10:30:00Z</dcterms:modified>
  <cp:revision>5</cp:revision>
  <dc:subject/>
  <dc:title/>
</cp:coreProperties>
</file>