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11.2023 №35_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15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8 декабря 2022 года     № 11 «О бюджете Наумовского сельского поселения на 2023 год и плановый период 2024 и 2025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632,4  тысяч рублей (в т. ч. налоговые  доходы           3 438,7 тысяч рублей,  неналоговые доходы 186,4 тысяч рублей,  безвозмездные поступления  4 007,3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741,3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 – 108,9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А. Л. Боб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на АВР на скважине водоснабжения в д. Надежда Наумовского сельского поселения по распоряжению АТР от 15.09.2023 г. № 30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6379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на 2023 год и плановый период 2024 и 2025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632,4  тысяч рублей (в т. ч. налоговые  доходы 3 438,7 тысяч рублей,  неналоговые доходы 186,4 тысяч рублей,  безвозмездные поступления  4 007,3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741,3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 – 108,9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3 год составляет 952,9 тысяч рублей, в том числе о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200,0 тысяч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108,9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3 год в сумме 952,9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4 год в сумме 693,0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поселения  на 2025 год в сумме 729,0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2315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7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на АВР на скважине водоснабжения в д. Надежда Наумовского сельского поселения по распоряжению АТР от 15.09.2023 г. № 30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1134"/>
        <w:gridCol w:w="992"/>
        <w:gridCol w:w="1134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дефицита бюджета  Наумовского поселения на 2023 год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плановый период 2024 и 2025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на 2023 год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на 2023 год и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6:00Z</dcterms:created>
  <dc:creator>Олюнина</dc:creator>
  <dc:description/>
  <cp:keywords/>
  <dc:language>en-US</dc:language>
  <cp:lastModifiedBy>User</cp:lastModifiedBy>
  <cp:lastPrinted>2023-11-24T12:06:00Z</cp:lastPrinted>
  <dcterms:modified xsi:type="dcterms:W3CDTF">2023-12-07T10:30:00Z</dcterms:modified>
  <cp:revision>7</cp:revision>
  <dc:subject/>
  <dc:title/>
</cp:coreProperties>
</file>