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5.12.2023 № 37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firstLine="567"/>
        <w:jc w:val="right"/>
        <w:rPr/>
      </w:pPr>
      <w:r>
        <w:rPr>
          <w:rFonts w:cs="Arial" w:ascii="Arial" w:hAnsi="Arial"/>
        </w:rPr>
        <w:t>16 - е собрание 5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5636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1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 внесении изменений в Решение Совета Наумовского сельского поселения от 28 декабря 2022 года № 11 «О бюджете Наумовского сельского поселения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96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6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1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 внесении изменений в Решение Совета Наумовского сельского поселения от 28 декабря 2022 года № 11 «О бюджете Наумовского сельского поселения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нести  в Решение Совета Наумовского сельского поселения от 28 декабря 2022 года № 11 «О бюджете Наумовского сельского поселения на 2023 год и плановый период 2024 и 2025 годов» следующие изменени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1.1.  Приложение 1 к Решению Совета Наумовского сельского поселения от 28 декабря 2022 года № 11 «О бюджете Наумовского сельского поселения на 2023 год и плановый период 2024 и 2025 годов»  изложить в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rFonts w:cs="Arial" w:ascii="Arial" w:hAnsi="Arial"/>
        </w:rPr>
        <w:t>Наумовского сельского поселения                       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          А. Л. Боб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риложение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к бюджету Наумо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на 2023 год и плановый период 2024 и 2025 го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 на 2023 год и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7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7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2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7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983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4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09,4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1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на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Бюджет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lang w:val="en-US"/>
        </w:rPr>
        <w:t>на 2023 год и плановый период 2024 и 2025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поселения на 2023 год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бщий объем  доходов бюджета поселения  в сумме 7 632,4  тысяч рублей (в т. ч. налоговые  доходы 3 438,7 тысяч рублей,  неналоговые доходы 186,4 тысяч рублей,  безвозмездные поступления  4 007,3 тысяч рублей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бщий объем расходов бюджета поселения в сумме 7 741,3 тысяч рубл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фицит  – 108,9,0 тысяч рубл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5 103,3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5 103,3 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5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5 383,7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5 383,7  тысяч рублей;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3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 расходов бюджета Наумовского сельского поселения  на 2023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3 год и плановый период 2024 и 2025 годов  согласно приложению 1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объемы межбюджетных трансфертов, получаемых бюджетом Наумовского сельского поселения на 2023 год и   плановый период 2024 и 2025 годов согласно приложению 2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3 год и  плановый    период 2024 и 2025 годов согласно приложению 3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источники финансирования дефицита бюджета  Наумовского сельского       поселения на 2023 год и плановый период 2024 и 2025 годов согласно приложению 4 к        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3 год и плановый период 2024 и 2025 годов не предусмотрена  согласно  приложению  5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программу муниципальных внутренних заимствований Наумовского      сельского поселения  на 2023 год и плановый период 2024 и 2025 годов согласно  приложению  6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3 год и плановый период 2024 и 2025 годов согласно приложению 7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 перечень главных распорядителей бюджета Наумовского сельского            поселения на 2023 год и плановый период 2024 и 2025 годов, согласно при</w:t>
        <w:softHyphen/>
        <w:t>ложению 8 к        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3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4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5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становить, что предоставление бюджетных кредитов из бюджета Наумовского         сельского поселения на 2023 год и плановый период 2024 и 2025 годов не предусмотре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ограмма муниципальных внешних заимствований  муниципального образования «Наумовское сельское  поселение»  на 2023 год и плановый период 2024 и 2025 годов не        предусмотре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огнозируемый объем доходов дорожного фонда Наумовского сельского поселения на 2023 год составляет 952,9 тысяч рублей, в том числе о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– 644,0 тысяч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доходы физических лиц – 200,0 тысяч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изменения остатков средств на счетах по учету средств местного бюджета в течение соответствующего финансового года (остатки дорожного фонда) – 108,9 тысяч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поселения  на 2023 год в сумме 952,9 тысяч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4 год составляет 693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поселения  на 2024 год в сумме 693,0 тысяч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5 год составляет 729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поселения  на 2025 год в сумме 729,0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3 года, производится за счет бюджетных ассигнований,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 Установить, что в 2023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Администрации Наумовского сельского поселения  в месячный срок со дня принятия   настоящего бюджета должна утвердить на 2023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            А. Л. Боб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2315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7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 на 2023 год и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3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7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7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2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7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983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4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09,4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на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/>
      </w:pPr>
      <w:r>
        <w:rPr>
          <w:rFonts w:cs="Arial" w:ascii="Arial" w:hAnsi="Arial"/>
          <w:i/>
          <w:lang w:val="en-US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5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0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84,5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7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7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3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на АВР на скважине водоснабжения в д. Надежда Наумовского сельского поселения по распоряжению АТР от 15.09.2023 г. № 30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en-US"/>
        </w:rPr>
        <w:t xml:space="preserve">                  </w: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Объем межбюджетных трансфертов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предоставляемых другим бюджетам бюджетной системы из  бюджета Наумовского сельского поселения на 2023 год и плановый период 2024 и 2025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1134"/>
        <w:gridCol w:w="992"/>
        <w:gridCol w:w="1134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на 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Приложение 4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Источники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дефицита бюджета  Наумовского поселения на 2023 год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плановый период 2024 и 2025 г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right"/>
        <w:outlineLvl w:val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right"/>
        <w:outlineLvl w:val="0"/>
        <w:rPr/>
      </w:pPr>
      <w:r>
        <w:rPr/>
        <w:t>тысяч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ватизации (продажи) муниципального имущества и приобретения имущества в муниципальную собственность  Наумовского поселения на 2023 год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24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6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23 год и плановый период 2024 и 2025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 на 2023 год и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4 и 2025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9:00Z</dcterms:created>
  <dc:creator>Олюнина</dc:creator>
  <dc:description/>
  <cp:keywords/>
  <dc:language>en-US</dc:language>
  <cp:lastModifiedBy>User</cp:lastModifiedBy>
  <cp:lastPrinted>2021-12-09T11:15:00Z</cp:lastPrinted>
  <dcterms:modified xsi:type="dcterms:W3CDTF">2024-01-10T06:23:00Z</dcterms:modified>
  <cp:revision>4</cp:revision>
  <dc:subject/>
  <dc:title/>
</cp:coreProperties>
</file>