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5.12.2023 № _39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16 -е собрание   5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ей Наум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аумовского сельского поселения в 2024 году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</w:rPr>
        <w:tab/>
        <w:t xml:space="preserve">Руководствуясь Федеральным законом от 6 октября 2010 года № 131-ФЗ «Об общих принципах организации местного самоуправления в Российской Федерации»,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Наум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аумовского сельского поселения на уровень Администрации Томского района по следующему объ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автомобильная  дорога  общего  пользования  местного  значения в границах муниципального образования «Томский район» и сельских  поселений, входящих  в его состав: Наумовское сельское поселение, с. Наумовка,  ул. Советская от магаз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2. Администрации Наумовского сельского поселения передать иной межбюджетный трансферт из бюджета Наумовского сельского поселения в бюджет муниципального образования «Томский район» в размере 62 600 (Шестьдесят две тысячи шестьсот) рублей 00 копеек на капитальный ремонт и (или) ремонт автомобильных дорог общего пользования местного значения в границах Наумовского сельского поселения по объекту, указанному в пункте 1 настоящего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 xml:space="preserve">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А. Л. Бобков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7:00Z</dcterms:created>
  <dc:creator>oem</dc:creator>
  <dc:description/>
  <cp:keywords/>
  <dc:language>en-US</dc:language>
  <cp:lastModifiedBy>User</cp:lastModifiedBy>
  <cp:lastPrinted>2023-12-25T12:26:00Z</cp:lastPrinted>
  <dcterms:modified xsi:type="dcterms:W3CDTF">2024-01-10T06:24:00Z</dcterms:modified>
  <cp:revision>5</cp:revision>
  <dc:subject/>
  <dc:title/>
</cp:coreProperties>
</file>