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образование «Наумовское сельское поселение»                     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умовского сельского поселения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center" w:pos="5173" w:leader="none"/>
          <w:tab w:val="center" w:pos="5457" w:leader="none"/>
          <w:tab w:val="left" w:pos="6270" w:leader="none"/>
          <w:tab w:val="left" w:pos="6885" w:leader="none"/>
          <w:tab w:val="left" w:pos="6960" w:leader="none"/>
          <w:tab w:val="left" w:pos="71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Наумовка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4.06.2023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№ 2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- е собрание 5-го созыва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469" w:hRule="atLeast"/>
        </w:trPr>
        <w:tc>
          <w:tcPr>
            <w:tcW w:w="48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осрочном прекращении полномочий Главы Наумов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ссмотрев заявление Главы Наумовского сельского поселения Орлова Виктора Валерьевича от 13.06.2023 года, руководствуясь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статьей 29 Уста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Наумовское сельское поселение», принятого решением Совета сельского поселения от 9 февраля 2015 года № 84, 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умовского сельского поселения 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срочно прекратить полномочия </w:t>
      </w:r>
      <w:r>
        <w:rPr>
          <w:rFonts w:cs="Times New Roman" w:ascii="Times New Roman" w:hAnsi="Times New Roman"/>
          <w:sz w:val="24"/>
          <w:szCs w:val="24"/>
        </w:rPr>
        <w:t>Главы Наумовского сельского поселения Орлова Виктора Валерьевича 19 июня 2023 года в связи с отставкой по собственному жел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ложить временное исполнение полномочий </w:t>
      </w:r>
      <w:r>
        <w:rPr>
          <w:rFonts w:cs="Times New Roman" w:ascii="Times New Roman" w:hAnsi="Times New Roman"/>
          <w:sz w:val="24"/>
          <w:szCs w:val="24"/>
        </w:rPr>
        <w:t>Главы Наумовского сельского поселения на первого заместителя Главы Наум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авельеву Анастасию Владимировну с 20 июня 2023 года на срок до избрания Главы Наум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убликовать (обнародовать) настоящее решение в печатном издании «Информационный бюллетень Наумовского сельского поселения» и разместить на официальном сайте муниципального образования «Наумовское сельское поселение» в информационно-телекоммуникационной сети Интернет (https://www.naumovka.tomsk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Наумовского </w:t>
      </w:r>
    </w:p>
    <w:p>
      <w:pPr>
        <w:pStyle w:val="ConsPlus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                  Е.В.Куденко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Наумовского сельского поселения                                                               В.В.Орл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58:00Z</dcterms:created>
  <dc:creator>Admin</dc:creator>
  <dc:description/>
  <dc:language>en-US</dc:language>
  <cp:lastModifiedBy>User</cp:lastModifiedBy>
  <cp:lastPrinted>2023-06-15T10:41:00Z</cp:lastPrinted>
  <dcterms:modified xsi:type="dcterms:W3CDTF">2023-06-15T03:58:00Z</dcterms:modified>
  <cp:revision>2</cp:revision>
  <dc:subject/>
  <dc:title/>
</cp:coreProperties>
</file>