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аумовка                                                                                                   28</w:t>
      </w:r>
      <w:r>
        <w:rPr>
          <w:rFonts w:cs="Arial" w:ascii="Arial" w:hAnsi="Arial"/>
          <w:u w:val="single"/>
        </w:rPr>
        <w:t xml:space="preserve">.02.2024  № 40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rFonts w:cs="Arial" w:ascii="Arial" w:hAnsi="Arial"/>
        </w:rPr>
        <w:t>17-е собрание   5-го созыва</w:t>
      </w:r>
    </w:p>
    <w:p>
      <w:pPr>
        <w:pStyle w:val="Normal"/>
        <w:ind w:righ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проекта решения о внесении изменений в Устав муниципального образования «Наумовское сельское поселение» Томского района Томской области </w:t>
      </w:r>
    </w:p>
    <w:p>
      <w:pPr>
        <w:pStyle w:val="Normal"/>
        <w:ind w:righ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3 Устава муниципального образования «Наумовское сельское поселение», рассмотрев проект решения о внесении изменений в Устав муниципального образования «Наумовское сельское поселение» Томского района Томской обла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умовское сельского поселения решил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ринять проект решения о внесении изменений в Устав муниципального образования «Наумовское сельское поселение» Томского района Томской области за основу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2. Назначить проведение публичных слушаний по проекту о внесении изменений и дополнений в Устав муниципального образования «Наумовское сельское поселение»  на 18.03.2024 г. в 14-00 по адресу: Томская область Томский район с.Наумовка ул.Советская 7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Назначить ответственного за организацию и проведение публичных слушаний   Управляющего Делами администрации Алексееву Екатерину Константиновну, тел.969-3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значить секретаря публичных слушаний, Управляющего Делами администрации Алексееву Е.К., тел.969-3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 настоящее решение в Информационном бюллетене Наумовского сельского поселения  и разместить на  официальном  сайте   Наумовского  сельского  поселения   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 xml:space="preserve">Наумовского сельского поселения                </w:t>
        <w:tab/>
        <w:tab/>
        <w:tab/>
        <w:t xml:space="preserve">                               </w:t>
        <w:tab/>
        <w:t>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Наумовского сельского поселения                                 </w:t>
        <w:tab/>
        <w:tab/>
        <w:tab/>
        <w:t xml:space="preserve">    А.Л.Бобков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шению Совета поселения  от 29.02.2024  №  4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униципальное образование «Наумовское сельское поселение»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 29.02.2024  № 40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rFonts w:cs="Arial" w:ascii="Arial" w:hAnsi="Arial"/>
        </w:rPr>
        <w:t>17-е собрание   5-го созы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приведения в соответствие с законодательством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Устав муниципального образования «Наумовское сельское поселение», принятый решением Совета Наумовского сельского поселения от 09.02.2015 № 84,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Устава изложить в новой редакции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в муниципального образования «Наумовское сельское поселение Томского района Томской области»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1 части 1 статьи 1 Устава слова «Наумовское поселение» заменить словами «Наумовское сельское поселение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Часть 2 статьи 3 Устав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;</w:t>
      </w:r>
      <w:r>
        <w:rPr>
          <w:rFonts w:cs="Arial" w:ascii="Arial" w:hAnsi="Arial"/>
          <w:bCs/>
          <w:iCs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Часть 3 статьи 3  Устава исключить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Часть 4 статьи 3 Устав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</w:t>
      </w:r>
      <w:r>
        <w:rPr>
          <w:rFonts w:cs="Arial" w:ascii="Arial" w:hAnsi="Arial"/>
          <w:color w:val="000000"/>
        </w:rPr>
        <w:t>«Информационный бюллетень Наумовского сельского поселения»</w:t>
      </w:r>
      <w:r>
        <w:rPr>
          <w:rFonts w:cs="Arial" w:ascii="Arial" w:hAnsi="Arial"/>
        </w:rPr>
        <w:t>, распространяемом в Наумовском сельском посе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 </w:t>
      </w:r>
      <w:r>
        <w:rPr>
          <w:rFonts w:cs="Arial" w:ascii="Arial" w:hAnsi="Arial"/>
        </w:rPr>
        <w:t>должны быть официально опубликованы не позднее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размещение муниципального правового акта в местах, доступных для неограниченного круга лиц в библиотеке с. Наумов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) размещение на официальном сайте муниципального образова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«Наумовское сельское поселение» в информационно-телекоммуникационной сети «Интернет»  </w:t>
      </w:r>
      <w:r>
        <w:rPr>
          <w:rFonts w:cs="Arial" w:ascii="Arial" w:hAnsi="Arial"/>
          <w:color w:val="0000FF"/>
        </w:rPr>
        <w:t>https://www.naumovka.tomsk.r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портал Министерства юстиции Российской Федерации «Нормативные правовые акты в Российской Федерации» Эл № ФС77-72471 от 05.03.2018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inju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право-минюст.рф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ункт 24 части 1 статьи 4 Устав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</w:rPr>
        <w:t xml:space="preserve">1.6. </w:t>
      </w:r>
      <w:r>
        <w:rPr>
          <w:rFonts w:cs="Arial" w:ascii="Arial" w:hAnsi="Arial"/>
          <w:bCs/>
          <w:iCs/>
        </w:rPr>
        <w:t xml:space="preserve">  В статье 6 Устава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) Пункт 11 части 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) В пункте 12 части 1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</w:rPr>
        <w:t>1.7.</w:t>
      </w:r>
      <w:r>
        <w:rPr>
          <w:rFonts w:cs="Arial" w:ascii="Arial" w:hAnsi="Arial"/>
          <w:bCs/>
          <w:iCs/>
        </w:rPr>
        <w:t xml:space="preserve"> В части 5 статьи 11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</w:rPr>
        <w:t>1.8.</w:t>
      </w:r>
      <w:r>
        <w:rPr>
          <w:rFonts w:cs="Arial" w:ascii="Arial" w:hAnsi="Arial"/>
          <w:bCs/>
          <w:iCs/>
        </w:rPr>
        <w:t xml:space="preserve">  В статье 23 Уста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1) Пункты 6, 7, 8, 10 части 3 признать утратившими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</w:rPr>
        <w:t xml:space="preserve">1.9.  </w:t>
      </w:r>
      <w:r>
        <w:rPr>
          <w:rFonts w:cs="Arial" w:ascii="Arial" w:hAnsi="Arial"/>
          <w:bCs/>
          <w:iCs/>
        </w:rPr>
        <w:t>Статью 25 Устава дополнить частью 6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«6.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</w:rPr>
        <w:t>1.10</w:t>
      </w:r>
      <w:r>
        <w:rPr>
          <w:rFonts w:cs="Arial" w:ascii="Arial" w:hAnsi="Arial"/>
          <w:bCs/>
          <w:iCs/>
        </w:rPr>
        <w:t xml:space="preserve">. Часть 8 статьи 28 Устава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</w:rPr>
        <w:t>«Глава поселения должен соблюдать ограничения, запреты, исполнять обязанности, которые установлены </w:t>
      </w:r>
      <w:r>
        <w:rPr>
          <w:rFonts w:cs="Arial" w:ascii="Arial" w:hAnsi="Arial"/>
          <w:color w:val="0000FF"/>
        </w:rPr>
        <w:t>Федеральным законом от 25 декабря 2008 года № 273-ФЗ</w:t>
      </w:r>
      <w:r>
        <w:rPr>
          <w:rFonts w:cs="Arial" w:ascii="Arial" w:hAnsi="Arial"/>
          <w:color w:val="000000"/>
        </w:rPr>
        <w:t> «О противодействии коррупции», Федеральным законом от 3 декабря 2012 года № «230-ФЗ «О контроле за соответствием расходом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</w:rPr>
        <w:t xml:space="preserve">1.11.  </w:t>
      </w:r>
      <w:r>
        <w:rPr>
          <w:rFonts w:cs="Arial" w:ascii="Arial" w:hAnsi="Arial"/>
          <w:bCs/>
          <w:iCs/>
        </w:rPr>
        <w:t>Статью 28 Устава дополнить частью 8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настоящее решение Главе Наумов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мовского сельского поселения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А.Л.Боб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2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51:00Z</dcterms:created>
  <dc:creator>Пользователь</dc:creator>
  <dc:description/>
  <cp:keywords/>
  <dc:language>en-US</dc:language>
  <cp:lastModifiedBy>User</cp:lastModifiedBy>
  <cp:lastPrinted>2024-02-28T09:51:00Z</cp:lastPrinted>
  <dcterms:modified xsi:type="dcterms:W3CDTF">2024-04-11T03:10:00Z</dcterms:modified>
  <cp:revision>4</cp:revision>
  <dc:subject/>
  <dc:title/>
</cp:coreProperties>
</file>