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center" w:pos="5233" w:leader="none"/>
          <w:tab w:val="left" w:pos="6765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keepNext w:val="true"/>
        <w:widowControl w:val="false"/>
        <w:tabs>
          <w:tab w:val="clear" w:pos="708"/>
          <w:tab w:val="center" w:pos="5233" w:leader="none"/>
          <w:tab w:val="left" w:pos="6765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аумовка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ind w:left="77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29.02.2024 № 41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ind w:firstLine="567"/>
        <w:jc w:val="right"/>
        <w:rPr/>
      </w:pPr>
      <w:r>
        <w:rPr>
          <w:rFonts w:cs="Arial" w:ascii="Arial" w:hAnsi="Arial"/>
        </w:rPr>
        <w:t>17- е собрание 5-го созы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35636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2"/>
                            </w:tblGrid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5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1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right="-7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О внесении изменений в Решение Совета Наумовского сельского поселения от 25 декабря 2023 года № 38 «О бюджете Наумовского сельского поселения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96.6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2"/>
                      </w:tblGrid>
                      <w:tr>
                        <w:trPr>
                          <w:trHeight w:val="1309" w:hRule="atLeast"/>
                        </w:trPr>
                        <w:tc>
                          <w:tcPr>
                            <w:tcW w:w="56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1" w:hanging="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right="-7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О внесении изменений в Решение Совета Наумовского сельского поселения от 25 декабря 2023 года № 38 «О бюджете Наумовского сельского поселения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На основании Устава  муниципального образования «Наумовское сельское поселение», принятого решением Совета Наумовского сельского поселения от 9 февраля 2015 года № 84,  руководствуясь  Положением  о  бюджетном процессе муниципального образования «Наумовское сельское поселение», утвержденным решением Совета Наумовского сельского поселения от 27  декабря 2013 года № 50,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овет Наумовского сельского поселения  решил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нести  в Решение Совета Наумовского сельского поселения от </w:t>
      </w:r>
      <w:r>
        <w:rPr>
          <w:rFonts w:cs="Arial" w:ascii="Arial" w:hAnsi="Arial"/>
          <w:bCs/>
        </w:rPr>
        <w:t>25 декабря 2023 года № 38 «О бюджете Наумовского сельского поселения на 2024 год и плановый период 2025 и 2026 годов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 Пункт 1 </w:t>
      </w:r>
      <w:r>
        <w:rPr>
          <w:rFonts w:cs="Arial" w:ascii="Arial" w:hAnsi="Arial"/>
          <w:bCs/>
        </w:rPr>
        <w:t xml:space="preserve">Приложения к Решению Совета Наумовского сельского поселения от 25 декабря 2023 года № 38 «О бюджете Наумовского сельского поселения на 2024 год и плановый период 2025 и 2026 годов»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«1.  Утвердить основные характеристики бюджета поселения на 2024 год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 доходов бюджета поселения  в сумме 8 162,4  тысяч рублей (в т. ч. налоговые  доходы      3 551,6 тысяч рублей,  неналоговые доходы 155,8 тысяч рублей, безвозмездные поступления  4 455,00 тысяч рублей)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поселения в сумме 8 162,4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 – 0,0 тысяч рубле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Наумовского сельского поселения на 2025 год согласно приложению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 доходов бюджета поселения  в сумме  7 008,5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поселения в сумме  7 008,5  тысяч рублей, в том числе условно утвержденные  расходы в сумме 170,4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Наумовского сельского поселения на 2026 год согласно приложению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 доходов бюджета поселения  в сумме  7 315,7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поселения в сумме  7 315,7  тысяч рублей, в том числе условно утвержденные  расходы в сумме 355,3 тысяч рубле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фицит бюджета в сумме 0,00 тысяч рублей.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2. Приложение 1 к Решению Совета Наумовского сельского поселения от 25 декабря 2023 года № 38 «О бюджете Наумовского сельского поселения на 2024 год и плановый период 2025 и 2026 годов»  изложить в редакции согласно Приложению 1 к настоящему Решению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ind w:firstLine="284"/>
        <w:jc w:val="both"/>
        <w:rPr/>
      </w:pPr>
      <w:r>
        <w:rPr>
          <w:rFonts w:cs="Arial" w:ascii="Arial" w:hAnsi="Arial"/>
        </w:rPr>
        <w:t>1.3. Приложение 2 к Решению Совета Наумовского сельского поселения от 25 декабря 2023 года № 38 «О бюджете Наумовского сельского поселения на 2024 год и плановый период 2025 и 2026 годов» 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 настоящее  Решение  в  Информационном  бюллетене муниципального образования «Наумовское сельское  поселение»  и   на  официальном  сайте   Наумовского  сельского 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>
          <w:rFonts w:cs="Arial" w:ascii="Arial" w:hAnsi="Arial"/>
        </w:rPr>
        <w:t>Наумовского сельского поселения                                                                       Е. В. Куденко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Глава Наумовского сельского поселения                                                               А. Л. Бобков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1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</w:rPr>
              <w:t>поселения на 2024 год и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1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00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7 315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1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00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7 315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 5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 02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5 28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1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904,7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04,7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04,7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 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8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8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6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6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6,7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134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1,5</w:t>
            </w:r>
          </w:p>
        </w:tc>
      </w:tr>
      <w:tr>
        <w:trPr>
          <w:trHeight w:val="20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6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66,3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7,7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,7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,7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2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08,6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8,6</w:t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8,6</w:t>
            </w:r>
          </w:p>
        </w:tc>
      </w:tr>
      <w:tr>
        <w:trPr>
          <w:trHeight w:val="19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8,6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8,6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8,6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39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2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 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6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4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38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27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27,8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ервичного воинского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вышение оплаты труда работникам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распоряжение АТР от 02.02.2024 г. № 26-Р на обеспечение мероприятий по созданию и восполнению резервов материальных ресурсов для ликвидации чрезвычайных ситуаций (приобретение дизельного генератора) на территор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240"/>
        <w:jc w:val="center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Актуальная редакц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ru-RU"/>
        </w:rPr>
        <w:t>Б</w:t>
      </w:r>
      <w:r>
        <w:rPr>
          <w:rFonts w:cs="Arial" w:ascii="Arial" w:hAnsi="Arial"/>
          <w:b/>
          <w:bCs/>
          <w:sz w:val="24"/>
        </w:rPr>
        <w:t xml:space="preserve">юджет Наумовского сельского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>на 202</w:t>
      </w:r>
      <w:r>
        <w:rPr>
          <w:rFonts w:cs="Arial" w:ascii="Arial" w:hAnsi="Arial"/>
          <w:b/>
          <w:bCs/>
          <w:sz w:val="24"/>
          <w:lang w:val="ru-RU"/>
        </w:rPr>
        <w:t>4</w:t>
      </w:r>
      <w:r>
        <w:rPr>
          <w:rFonts w:cs="Arial" w:ascii="Arial" w:hAnsi="Arial"/>
          <w:b/>
          <w:bCs/>
          <w:sz w:val="24"/>
        </w:rPr>
        <w:t xml:space="preserve"> год и плановый период 202</w:t>
      </w:r>
      <w:r>
        <w:rPr>
          <w:rFonts w:cs="Arial" w:ascii="Arial" w:hAnsi="Arial"/>
          <w:b/>
          <w:bCs/>
          <w:sz w:val="24"/>
          <w:lang w:val="ru-RU"/>
        </w:rPr>
        <w:t>5</w:t>
      </w:r>
      <w:r>
        <w:rPr>
          <w:rFonts w:cs="Arial" w:ascii="Arial" w:hAnsi="Arial"/>
          <w:b/>
          <w:bCs/>
          <w:sz w:val="24"/>
        </w:rPr>
        <w:t xml:space="preserve"> и 202</w:t>
      </w:r>
      <w:r>
        <w:rPr>
          <w:rFonts w:cs="Arial" w:ascii="Arial" w:hAnsi="Arial"/>
          <w:b/>
          <w:bCs/>
          <w:sz w:val="24"/>
          <w:lang w:val="ru-RU"/>
        </w:rPr>
        <w:t>6</w:t>
      </w:r>
      <w:r>
        <w:rPr>
          <w:rFonts w:cs="Arial" w:ascii="Arial" w:hAnsi="Arial"/>
          <w:b/>
          <w:bCs/>
          <w:sz w:val="24"/>
        </w:rPr>
        <w:t xml:space="preserve">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1.  Утвердить основные характеристики бюджета поселения на 2024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общий объем  доходов бюджета поселения  в сумме 8 162,4  тысяч рублей (в т. ч.          налоговые  доходы  3 551,6 тысяч рублей,  неналоговые доходы 155,8 тысяч рублей,                   безвозмездные поступления  4 455,0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общий объем расходов бюджета поселения в сумме 8 162,4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дефицит  – 0,0 тысяч рубле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Наумовского сельского поселения на 2025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общий объем  доходов бюджета поселения  в сумме  7 008,5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общий объем расходов бюджета поселения в сумме  7 008,5  тысяч рублей, в том числе условно утвержденные  расходы в сумме 170,4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Наумовского сельского поселения на 2026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общий объем  доходов бюджета поселения  в сумме  7 315,7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общий объем расходов бюджета поселения в сумме  7 315,7  тысяч рублей, в том числе условно утвержденные  расходы в сумме 355,3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часть прибыли муниципальных унитарных предприятий, остающаяся после уплаты на</w:t>
        <w:softHyphen/>
        <w:t>логов и иных обязательных платежей, подлежит зачислению в бюджет поселения в размере 10 процентов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              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rFonts w:cs="Arial" w:ascii="Arial" w:hAnsi="Arial"/>
        </w:rPr>
        <w:t>Установить, что в соответствии с пунктом 3 статьи 217 Бюджетного кодекса Российской Федерации, основанием для внесения в 2024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распределение зарезервированных в составе утвержденных в ведомственной структуре  расходов бюджета Наумовского сельского поселения  на 2024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спределение бюджетных ассигнований между подгруппами и элементами вида   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TextBody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              классификации расходов бюджета в ведомственной структуре расходов бюджета Наумовского сельского поселения на 2024 год и плановый период 2025 и 2026 годов  согласно приложению 1 к настоящему бюджету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Утвердить объемы межбюджетных трансфертов, получаемых бюджетом Наумовского сельского поселения на 2024 год и   плановый период 2025 и 2026 годов согласно приложению 2 к  настоящему бюджету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твердить объем  межбюджетных трансфертов, предоставляемых другим бюджетам бюджетной  системы  из бюджета Наумовского сельского поселения на 2024 год и  плановый    период 2025 и 2026 годов согласно приложению 3 к 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Утвердить источники финансирования дефицита бюджета  Наумовского сельского       поселения на 2024 год и плановый период 2025 и 2026 годов согласно приложению 4 к         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9. Программа  приватизации (продажи) муниципального имущества и приобретения     имущества в муниципальную собственность  Наумовского сельского поселения  на 2024 год и плановый период 2025 и 2026 годов не предусмотрена  согласно  приложению  5 к  настоящему бюджет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Утвердить программу муниципальных внутренних заимствований Наумовского      сельского поселения  на 2024 год и плановый период 2025 и 2026 годов согласно  приложению  6 к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Утвердить объем бюджетных ассигнований, направляемых на исполнение публичных нормативных обязательств  Наумовского сельского поселения на 2024 год и плановый период 2025 и 2026 годов согласно приложению 7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Утвердить перечень главных распорядителей бюджета Наумовского сельского            поселения на 2024 год и плановый период 2025 и 2026 годов, согласно при</w:t>
        <w:softHyphen/>
        <w:t>ложению 8 к        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Установить верхний  предел  муниципального внутреннего  долга  муниципального            образования «Наумовское сельское поселение» на 1 января 2024 года в сумме 0,00 рублей, в том числе  верхний  предел  муниципального внутреннего  долга   муниципального образования «Наумовское сельское поселение» на 1 января 2025 года в сумме 0,00 рублей, в том числе верхний  предел  муниципального внутреннего  долга муниципального  образования «Наумовское сельское поселение» на 1 января 2026 года в сумме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Установить верхний предел муниципального внешнего долга муниципального            образования «Наумовское сельское поселение» на 1 января 2024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5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6 года, в том числе по                  муниципальным гарантиям, в сумме 0,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Установить, что предоставление бюджетных кредитов из бюджета Наумовского         сельского поселения на 2024 год и плановый период 2025 и 2026 годов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Программа муниципальных внешних заимствований  муниципального образования «Наумовское сельское  поселение»  на 2024 год и плановый период 2025 и 2026 годов не        предусмотре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. Прогнозируемый объем доходов дорожного фонда Наумовского сельского поселения на 2024 год составляет 1 052,0 тысяч рублей, в том числе от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 – 752,0 тысяч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а на доходы физических лиц – 300,0 тысяч рубле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4 год в сумме 1 052,0 тысяч рублей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5 год составляет 780,4 тысяч рублей от акцизов на автомобильный и прямогонный бензин, 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5 год в сумме 780,4 тысяч рублей. 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6 год составляет 801,5 тысяч рублей от акцизов на автомобильный и прямогонный бензин,            дизельное топливо, моторные масла для  дизельных и (или) карбюраторных (инжекторных)       двигателей, производимых на территории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Наумовского сельского          поселения  на 2026 год в сумме 801,5 тысяч рублей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8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4 года, производится за счет бюджетных ассигнований, предусмотренных настоящим бюджетом, и в пределах доведенных лимитов бюджетных обязательств на 2024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9. </w:t>
      </w:r>
      <w:r>
        <w:rPr>
          <w:rFonts w:cs="Arial" w:ascii="Arial" w:hAnsi="Arial"/>
          <w:color w:val="000000"/>
        </w:rPr>
        <w:t>Установить, что при заключении гражданско-правового договора (муниципального  контракта) предметом которого являются поставка товаров, выполнение работ, оказание услуг, получатели средств бюджета Наумовского сельского поселения, муниципальные бюджетные учреждения Наумовского сельского поселения, либо иные юридические лица, а также                муниципальные автономные учреждения Наумовского сельского поселения при заключении гражданско-правового договора за счет средств субсидий на иные цели, предоставленных из  бюджета Наумов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размере до 100 процентов суммы договора (контракта), но не более лимитов  бюджетных обязательств  по договорам (контрактам) об оказании услуг связи, аренды помещений,             коммунальных услуг (при необходимости завершения финансового года), о подписке на печатные издания и  их приобретении, обучении на курсах повышения квалификации, по договорам        обязательного страхования гражданской ответственности владельцев транспортных средств,     проведении технического осмотра транспортных средств, на участие в конференциях, семинарах, проведении государственной экспертизы проектной документации, приобретении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20.  Установить, что в 2024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бюджету Томского район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1. Администрации Наумовского сельского поселения  в месячный срок со дня принятия   настоящего бюджета должна утвердить на 2024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2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                             А. Л. Боб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1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1350" w:hRule="atLeast"/>
        </w:trPr>
        <w:tc>
          <w:tcPr>
            <w:tcW w:w="10395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</w:rPr>
              <w:t>поселения на 2024 год и плановый период 2025 и 2026 годов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тысяч рублей</w:t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3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1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00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7 315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1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00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7 315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 5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 02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5 286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1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904,7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04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04,7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8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8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6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6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6,7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134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1,5</w:t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6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66,3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7,7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,7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2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08,6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8,6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8,6</w:t>
            </w:r>
          </w:p>
        </w:tc>
      </w:tr>
      <w:tr>
        <w:trPr>
          <w:trHeight w:val="1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8,6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8,6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8,6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2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 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6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4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38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27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27,8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ервичного воинского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вышение оплаты труда работникам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распоряжение АТР от 02.02.2024 г. № 26-Р на обеспечение мероприятий по созданию и восполнению резервов материальных ресурсов для ликвидации чрезвычайных ситуаций (приобретение дизельного генератора) на территор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межбюджетных трансфертов,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едоставляемых другим бюджетам бюджетной системы из  бюджета Наумовского сельского поселения на 202</w:t>
      </w:r>
      <w:r>
        <w:rPr>
          <w:rFonts w:cs="Arial" w:ascii="Arial" w:hAnsi="Arial"/>
          <w:b/>
          <w:sz w:val="24"/>
          <w:lang w:val="ru-RU"/>
        </w:rPr>
        <w:t>4</w:t>
      </w:r>
      <w:r>
        <w:rPr>
          <w:rFonts w:cs="Arial" w:ascii="Arial" w:hAnsi="Arial"/>
          <w:b/>
          <w:sz w:val="24"/>
        </w:rPr>
        <w:t xml:space="preserve"> год и плановый период 202</w:t>
      </w:r>
      <w:r>
        <w:rPr>
          <w:rFonts w:cs="Arial" w:ascii="Arial" w:hAnsi="Arial"/>
          <w:b/>
          <w:sz w:val="24"/>
          <w:lang w:val="ru-RU"/>
        </w:rPr>
        <w:t>5</w:t>
      </w:r>
      <w:r>
        <w:rPr>
          <w:rFonts w:cs="Arial" w:ascii="Arial" w:hAnsi="Arial"/>
          <w:b/>
          <w:sz w:val="24"/>
        </w:rPr>
        <w:t xml:space="preserve"> и 202</w:t>
      </w:r>
      <w:r>
        <w:rPr>
          <w:rFonts w:cs="Arial" w:ascii="Arial" w:hAnsi="Arial"/>
          <w:b/>
          <w:sz w:val="24"/>
          <w:lang w:val="ru-RU"/>
        </w:rPr>
        <w:t>6</w:t>
      </w:r>
      <w:r>
        <w:rPr>
          <w:rFonts w:cs="Arial" w:ascii="Arial" w:hAnsi="Arial"/>
          <w:b/>
          <w:sz w:val="24"/>
        </w:rPr>
        <w:t xml:space="preserve">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820"/>
        <w:gridCol w:w="992"/>
        <w:gridCol w:w="992"/>
        <w:gridCol w:w="992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Объем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Объем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Объем на 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3,5</w:t>
            </w:r>
          </w:p>
        </w:tc>
      </w:tr>
    </w:tbl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4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Источники финансирования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 xml:space="preserve">дефицита </w:t>
      </w:r>
    </w:p>
    <w:p>
      <w:pPr>
        <w:pStyle w:val="Heading1"/>
        <w:tabs>
          <w:tab w:val="clear" w:pos="708"/>
          <w:tab w:val="left" w:pos="55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юджета  Наумовского поселения на 202</w:t>
      </w:r>
      <w:r>
        <w:rPr>
          <w:rFonts w:cs="Arial" w:ascii="Arial" w:hAnsi="Arial"/>
          <w:b/>
          <w:sz w:val="24"/>
          <w:lang w:val="ru-RU"/>
        </w:rPr>
        <w:t>4</w:t>
      </w:r>
      <w:r>
        <w:rPr>
          <w:rFonts w:cs="Arial" w:ascii="Arial" w:hAnsi="Arial"/>
          <w:b/>
          <w:sz w:val="24"/>
        </w:rPr>
        <w:t xml:space="preserve"> год и плановый период 202</w:t>
      </w:r>
      <w:r>
        <w:rPr>
          <w:rFonts w:cs="Arial" w:ascii="Arial" w:hAnsi="Arial"/>
          <w:b/>
          <w:sz w:val="24"/>
          <w:lang w:val="ru-RU"/>
        </w:rPr>
        <w:t>5</w:t>
      </w:r>
      <w:r>
        <w:rPr>
          <w:rFonts w:cs="Arial" w:ascii="Arial" w:hAnsi="Arial"/>
          <w:b/>
          <w:sz w:val="24"/>
        </w:rPr>
        <w:t xml:space="preserve"> и 202</w:t>
      </w:r>
      <w:r>
        <w:rPr>
          <w:rFonts w:cs="Arial" w:ascii="Arial" w:hAnsi="Arial"/>
          <w:b/>
          <w:sz w:val="24"/>
          <w:lang w:val="ru-RU"/>
        </w:rPr>
        <w:t>6</w:t>
      </w:r>
      <w:r>
        <w:rPr>
          <w:rFonts w:cs="Arial" w:ascii="Arial" w:hAnsi="Arial"/>
          <w:b/>
          <w:sz w:val="24"/>
        </w:rPr>
        <w:t xml:space="preserve"> годов.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lang w:val="ru-RU"/>
        </w:rPr>
        <w:t xml:space="preserve">        </w:t>
      </w:r>
      <w:r>
        <w:rPr>
          <w:rFonts w:cs="Arial" w:ascii="Arial" w:hAnsi="Arial"/>
          <w:b/>
          <w:sz w:val="24"/>
        </w:rPr>
        <w:t>тысяч рублей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рамма приватизации (продажи) муниципального имущества и приобретения имущества в муниципальную собственность  Наумовского поселения 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-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l32"/>
        <w:spacing w:before="0" w:after="0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57"/>
        <w:gridCol w:w="1897"/>
        <w:gridCol w:w="245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cs="Arial" w:ascii="Arial" w:hAnsi="Arial"/>
          <w:i/>
        </w:rPr>
        <w:t xml:space="preserve">Приложение 6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4 год и плановый период 2025 и 2026 год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муниципальных внутренних заимствований на 2024 год и плановый период 2025 и 2026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ское поселение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cs="Arial" w:ascii="Arial" w:hAnsi="Arial"/>
          <w:i/>
        </w:rPr>
        <w:t xml:space="preserve">Приложение 7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нормативных обязательств Наумовского сельского поселения  на 2024 год и плановый период 2025 и 2026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cs="Arial" w:ascii="Arial" w:hAnsi="Arial"/>
          <w:i/>
        </w:rPr>
        <w:t xml:space="preserve">Приложение 8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распорядителей средст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мовского сельского поселения на 2024 год и плановый период 2025 и 2026 год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55:00Z</dcterms:created>
  <dc:creator>Олюнина</dc:creator>
  <dc:description/>
  <cp:keywords/>
  <dc:language>en-US</dc:language>
  <cp:lastModifiedBy>User</cp:lastModifiedBy>
  <cp:lastPrinted>2024-02-28T09:55:00Z</cp:lastPrinted>
  <dcterms:modified xsi:type="dcterms:W3CDTF">2024-03-07T03:22:00Z</dcterms:modified>
  <cp:revision>3</cp:revision>
  <dc:subject/>
  <dc:title>Томская область Томский район</dc:title>
</cp:coreProperties>
</file>