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униципальное образование «Наумовское сельское поселение»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</w:t>
        <w:tab/>
        <w:t xml:space="preserve">30.09.2024  № 53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rFonts w:cs="Arial" w:ascii="Arial" w:hAnsi="Arial"/>
        </w:rPr>
        <w:t>24-е собрание   5-го созы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муниципального образования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В целях приведения в соответствие с законодательством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Устав муниципального образования «Наумовское сельское поселение», принятый решением Совета Наумовского сельского поселения от 09.02.2015 № 84, следующие изменения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ункте 22 части 1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 2 дополнить пунктом 30 следующего содержания: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127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30) 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;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частью 2 следующего содержания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2. 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1 части 3 статьи 23 исключить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 6 статьи 25 дополнить пунктом 10.1 следующего содержания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0.1) приобретения им статуса иностранного агента»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 2 статьи 30 дополнить пунктом 4.1 следующего содержания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4.1) приобретение им статуса иностранного агента;»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2 части 4 статьи 3 изложить в новой редакции: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2) размещение на официальном сайте муниципального образования «Наумовское сельское поселение»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bCs/>
            <w:shd w:fill="FFFFFF" w:val="clear"/>
          </w:rPr>
          <w:t>https://naumovskoe-r69.gosweb.gosuslugi.ru</w:t>
        </w:r>
        <w:r>
          <w:rPr>
            <w:rStyle w:val="InternetLink"/>
            <w:rFonts w:cs="Arial" w:ascii="Arial" w:hAnsi="Arial"/>
          </w:rPr>
          <w:t>;»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править настоящее решение Главе Наумовского сельского поселения для подписания, направления на государственную регистрацию и опубликования. 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rFonts w:cs="Arial" w:ascii="Arial" w:hAnsi="Arial"/>
        </w:rPr>
        <w:t>Председатель Совета Наумовского сельского поселения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А.Л.Бобк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qFormat/>
    <w:rPr>
      <w:rFonts w:eastAsia="Times New Roman"/>
      <w:sz w:val="24"/>
      <w:lang w:val="en-US"/>
    </w:rPr>
  </w:style>
  <w:style w:type="character" w:styleId="7">
    <w:name w:val="Заголовок 7 Знак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7:00Z</dcterms:created>
  <dc:creator>Пользователь</dc:creator>
  <dc:description/>
  <cp:keywords/>
  <dc:language>en-US</dc:language>
  <cp:lastModifiedBy>User</cp:lastModifiedBy>
  <cp:lastPrinted>2024-10-03T14:17:00Z</cp:lastPrinted>
  <dcterms:modified xsi:type="dcterms:W3CDTF">2024-10-16T02:26:00Z</dcterms:modified>
  <cp:revision>3</cp:revision>
  <dc:subject/>
  <dc:title/>
</cp:coreProperties>
</file>