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30.10.2024 № 54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25 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</w:t>
      </w:r>
      <w:r>
        <w:rPr>
          <w:rFonts w:cs="Arial" w:ascii="Arial" w:hAnsi="Arial"/>
          <w:bCs/>
        </w:rPr>
        <w:t>25 декабря 2023 года № 38 «О бюджете Наумовского сельского поселения на 2024 год и плановый период 2025 и 2026 годов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«1.  Утвердить основные характеристики бюджета поселения на 2024 го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 доходов бюджета поселения  в сумме 8 833,9  тысяч рублей (в т. ч. налоговые  доходы      3 551,6 тысяч рублей,  неналоговые доходы 161,3 тысяч рублей, безвозмездные поступления  5 121,0 тысяч рублей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расходов бюджета поселения в сумме 8 833,9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 7 008,5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 7 008,5  тысяч рублей, в том числе условно утвержденные  расходы в сумме 170,4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 7 315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 7 315,7  тысяч рублей, в том числе условно утвержденные  расходы в сумме 355,3 тысяч руб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Приложение 1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1.3. Приложение 2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    А. Л. Бобков</w:t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поряжение АТР от 15.07.2024 № 211-Р АВР на скважине водоснабжения в с. Наумовка Наумовского сельского поселения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ru-RU"/>
        </w:rPr>
        <w:t>Б</w:t>
      </w:r>
      <w:r>
        <w:rPr>
          <w:rFonts w:cs="Arial" w:ascii="Arial" w:hAnsi="Arial"/>
          <w:b/>
          <w:bCs/>
          <w:sz w:val="24"/>
        </w:rPr>
        <w:t xml:space="preserve">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на 202</w:t>
      </w:r>
      <w:r>
        <w:rPr>
          <w:rFonts w:cs="Arial" w:ascii="Arial" w:hAnsi="Arial"/>
          <w:b/>
          <w:bCs/>
          <w:sz w:val="24"/>
          <w:lang w:val="ru-RU"/>
        </w:rPr>
        <w:t>4</w:t>
      </w:r>
      <w:r>
        <w:rPr>
          <w:rFonts w:cs="Arial" w:ascii="Arial" w:hAnsi="Arial"/>
          <w:b/>
          <w:bCs/>
          <w:sz w:val="24"/>
        </w:rPr>
        <w:t xml:space="preserve"> год и плановый период 202</w:t>
      </w:r>
      <w:r>
        <w:rPr>
          <w:rFonts w:cs="Arial" w:ascii="Arial" w:hAnsi="Arial"/>
          <w:b/>
          <w:bCs/>
          <w:sz w:val="24"/>
          <w:lang w:val="ru-RU"/>
        </w:rPr>
        <w:t>5</w:t>
      </w:r>
      <w:r>
        <w:rPr>
          <w:rFonts w:cs="Arial" w:ascii="Arial" w:hAnsi="Arial"/>
          <w:b/>
          <w:bCs/>
          <w:sz w:val="24"/>
        </w:rPr>
        <w:t xml:space="preserve"> и 202</w:t>
      </w:r>
      <w:r>
        <w:rPr>
          <w:rFonts w:cs="Arial" w:ascii="Arial" w:hAnsi="Arial"/>
          <w:b/>
          <w:bCs/>
          <w:sz w:val="24"/>
          <w:lang w:val="ru-RU"/>
        </w:rPr>
        <w:t>6</w:t>
      </w:r>
      <w:r>
        <w:rPr>
          <w:rFonts w:cs="Arial" w:ascii="Arial" w:hAnsi="Arial"/>
          <w:b/>
          <w:bCs/>
          <w:sz w:val="24"/>
        </w:rPr>
        <w:t xml:space="preserve">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8 833,9  тысяч рублей (в т. ч. налоговые  доходы      3 551,6 тысяч рублей,  неналоговые доходы 161,3 тысяч рублей, безвозмездные поступления  5 121,0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8 833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 7 008,5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 7 008,5  тысяч рублей, в том числе условно утвержденные  расходы в сумме 170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 7 315,7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 7 315,7  тысяч рублей, в том числе условно утвержденные  расходы в сумме 355,3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4 год и плановый период 2025 и 2026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4 год и   плановый период 2025 и 2026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4 год и  плановый    период 2025 и 2026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4 год и плановый период 2025 и 2026 годов согласно приложению 4 к        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4 год и плановый период 2025 и 2026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4 год и плановый период 2025 и 2026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4 год и плановый период 2025 и 2026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4 год и плановый период 2025 и 2026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4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5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6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4 год и плановый период 2025 и 2026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4 год составляет 1 052,0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752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300,0 тысяч руб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4 год в сумме 1 052,0 тысяч рубле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80,4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5 год в сумме 780,4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6 год составляет 801,5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6 год в сумме 801,5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0.  Установить, что в 2024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4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35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тысяч рублей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ind w:firstLine="538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4"/>
          <w:lang w:val="ru-RU"/>
        </w:rPr>
        <w:t xml:space="preserve">  </w:t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поряжение АТР от 15.07.2024 № 211-Р АВР на скважине водоснабжения в с. Наумовка Наумовского сельского поселения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Heading1"/>
        <w:ind w:firstLine="5387"/>
        <w:jc w:val="lef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5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 xml:space="preserve">Приложение 4  </w:t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Heading1"/>
        <w:tabs>
          <w:tab w:val="clear" w:pos="708"/>
          <w:tab w:val="left" w:pos="5535" w:leader="none"/>
        </w:tabs>
        <w:ind w:firstLine="5387"/>
        <w:jc w:val="lef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Источники финансирования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 xml:space="preserve">дефицита </w:t>
      </w:r>
    </w:p>
    <w:p>
      <w:pPr>
        <w:pStyle w:val="Heading1"/>
        <w:tabs>
          <w:tab w:val="clear" w:pos="708"/>
          <w:tab w:val="left" w:pos="55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юджета  Наумовского поселения на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годов.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ru-RU"/>
        </w:rPr>
        <w:t xml:space="preserve">        </w:t>
      </w:r>
      <w:r>
        <w:rPr>
          <w:rFonts w:cs="Arial" w:ascii="Arial" w:hAnsi="Arial"/>
          <w:b/>
          <w:sz w:val="24"/>
        </w:rPr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приватизации (продажи) муниципального имущества и приобретения имущества в муниципальную собственность  Наумовского поселения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24 год и плановый период 2025 и 2026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ормативных обязательств Наумовского сельского поселения 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 на 2024 год и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8:00Z</dcterms:created>
  <dc:creator>Олюнина</dc:creator>
  <dc:description/>
  <cp:keywords/>
  <dc:language>en-US</dc:language>
  <cp:lastModifiedBy>User</cp:lastModifiedBy>
  <cp:lastPrinted>2024-10-31T09:41:00Z</cp:lastPrinted>
  <dcterms:modified xsi:type="dcterms:W3CDTF">2024-11-08T06:52:00Z</dcterms:modified>
  <cp:revision>5</cp:revision>
  <dc:subject/>
  <dc:title>Томская область Томский район</dc:title>
</cp:coreProperties>
</file>