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b/>
        </w:rPr>
        <w:t xml:space="preserve">  </w:t>
      </w: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с. Наумовка                                                                                                                   </w:t>
      </w:r>
      <w:r>
        <w:rPr>
          <w:u w:val="single"/>
        </w:rPr>
        <w:t xml:space="preserve">29.11.2024 № 62__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26 - е собрание   5 - 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lineRule="auto" w:line="276"/>
        <w:ind w:right="4949" w:hanging="0"/>
        <w:jc w:val="both"/>
        <w:rPr>
          <w:b/>
          <w:b/>
          <w:bCs/>
        </w:rPr>
      </w:pPr>
      <w:r>
        <w:rPr>
          <w:color w:val="000000"/>
        </w:rPr>
        <w:t xml:space="preserve">О годовом премировании по результатам работы за 2024 год Главы Наумовского сельского поселения </w:t>
      </w:r>
    </w:p>
    <w:p>
      <w:pPr>
        <w:pStyle w:val="Normal"/>
        <w:spacing w:lineRule="auto" w:line="360"/>
        <w:ind w:right="-126"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right="-12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bCs/>
        </w:rPr>
      </w:pPr>
      <w:r>
        <w:rPr>
          <w:bCs/>
        </w:rPr>
        <w:t>На основании решения Совета Наумовского сельского поселения от 29.11.2024 года           № 61 «Об утверждении порядка оплаты труда лиц, замещающих муниципальные должности в органах местного самоуправления муниципального образования «Наумовское сельское поселение», руководствуясь Уставом муниципального образования «Наумовское сельское поселение», принятого решением Совета Наумовского сельского поселения от 9 февраля 2015 года № 84,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Совет Наум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1. Выплатить Главе Наумовского сельского поселения премию по результатам работы за 2024 год в сумме __________ рубле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2. Финансирование расходов произвести за счет средств бюджета Наумовского сельского поселения в пределах средств, предусмотренных в фонде оплаты труда на текущий финансовый год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3.</w:t>
      </w:r>
      <w:r>
        <w:rPr/>
        <w:t xml:space="preserve"> Настоящее решение вступает в силу после официального опубликования.</w:t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        А. Л. Бо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4:00Z</dcterms:created>
  <dc:creator>Олюнина</dc:creator>
  <dc:description/>
  <cp:keywords/>
  <dc:language>en-US</dc:language>
  <cp:lastModifiedBy>User</cp:lastModifiedBy>
  <cp:lastPrinted>2019-11-28T12:09:00Z</cp:lastPrinted>
  <dcterms:modified xsi:type="dcterms:W3CDTF">2024-11-26T06:25:00Z</dcterms:modified>
  <cp:revision>8</cp:revision>
  <dc:subject/>
  <dc:title>Томская область Томский район</dc:title>
</cp:coreProperties>
</file>