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9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№63 от 28.12.2024</w:t>
      </w:r>
    </w:p>
    <w:p>
      <w:pPr>
        <w:pStyle w:val="Normal"/>
        <w:jc w:val="right"/>
        <w:rPr/>
      </w:pPr>
      <w:r>
        <w:rPr>
          <w:rFonts w:cs="Arial" w:ascii="Arial" w:hAnsi="Arial"/>
        </w:rPr>
        <w:t>27-е собрание 5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безвозмездной передаче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а из муниципальной собств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Наумов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в муниципальную собствен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«Рыбаловское сель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 Томского района Томской области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Федеральным законом от 6 октября 2003 г. N 131-ФЗ</w:t>
        <w:br/>
        <w:t>"Об общих принципах организации местного самоуправления в Российской Федерации", Уставом муниципального образования «Наумовское сельское поселение», Решением Совета Наумовского сельского поселения от 27.11.2020 №111 «О внесении изменений в решение Совета от 17 марта 2009 года № 42 «О принятии Положения  «О владении, пользовании и распоряжении имуществом, находящимся в муниципальной собственности муниципального образования «Наумовское сельское поселение»,</w:t>
      </w:r>
    </w:p>
    <w:p>
      <w:pPr>
        <w:pStyle w:val="Normal"/>
        <w:tabs>
          <w:tab w:val="clear" w:pos="709"/>
          <w:tab w:val="left" w:pos="4860" w:leader="none"/>
          <w:tab w:val="left" w:pos="8640" w:leader="none"/>
        </w:tabs>
        <w:spacing w:before="0" w:after="240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>Совет</w:t>
      </w:r>
      <w:r>
        <w:rPr>
          <w:rFonts w:cs="Arial" w:ascii="Arial" w:hAnsi="Arial"/>
          <w:b/>
        </w:rPr>
        <w:t xml:space="preserve"> Наумовского</w:t>
      </w:r>
      <w:r>
        <w:rPr>
          <w:rFonts w:cs="Arial" w:ascii="Arial" w:hAnsi="Arial"/>
          <w:b/>
          <w:spacing w:val="26"/>
        </w:rPr>
        <w:t xml:space="preserve"> сельского поселения решил</w:t>
      </w:r>
      <w:r>
        <w:rPr>
          <w:rFonts w:cs="Arial" w:ascii="Arial" w:hAnsi="Arial"/>
          <w:spacing w:val="26"/>
        </w:rPr>
        <w:t>:</w:t>
      </w:r>
    </w:p>
    <w:p>
      <w:pPr>
        <w:pStyle w:val="Normal"/>
        <w:tabs>
          <w:tab w:val="clear" w:pos="709"/>
          <w:tab w:val="left" w:pos="4860" w:leader="none"/>
          <w:tab w:val="left" w:pos="8640" w:leader="none"/>
        </w:tabs>
        <w:spacing w:before="0" w:after="240"/>
        <w:ind w:right="-1" w:hanging="0"/>
        <w:jc w:val="both"/>
        <w:rPr>
          <w:rFonts w:ascii="Arial" w:hAnsi="Arial" w:cs="Arial"/>
          <w:spacing w:val="26"/>
        </w:rPr>
      </w:pPr>
      <w:r>
        <w:rPr>
          <w:rFonts w:cs="Arial" w:ascii="Arial" w:hAnsi="Arial"/>
          <w:spacing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безвозмездно из муниципальной собственности муниципального образования «Наумовское сельское поселение» в муниципальную собственность муниципального образования «Рыбаловское сельское поселение Томского района Томской области» имущество, необходимое для обеспечения решения вопросов местного значения в части водоснабжения муниципального образования «Рыбаловское сельское поселение Томского района Томской области» в соответствии с перечнем, приведенным в приложении к настоящему решению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поселения для подписания и опубликования в информационном бюллетене Наумовского сельского поселения и на  официальном  сайте   Наумовского  сельского  поселения (http:// https://naumovskoe-r69.gosweb.gosuslugi.ru/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>Е.В.Ку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А.Л.Боб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Алексеева Е.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9-3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3      от     27.12.2024 г.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before="0" w:after="240"/>
        <w:jc w:val="center"/>
        <w:rPr/>
      </w:pPr>
      <w:r>
        <w:rPr/>
        <w:t>муниципального имущества муниципального образования  «Наумовское сельское поселение» Томского района, предлагаемого к безвозмездной передаче в муниципальную собственность муниципального образования «Рыбаловское сельское поселение Томского района Томской области»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51"/>
        <w:gridCol w:w="5103"/>
        <w:gridCol w:w="6669"/>
      </w:tblGrid>
      <w:tr>
        <w:trPr>
          <w:trHeight w:val="7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объек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изирующие характеристики объекта</w:t>
            </w:r>
          </w:p>
        </w:tc>
      </w:tr>
      <w:tr>
        <w:trPr>
          <w:trHeight w:val="13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напорная баш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мская область Томский район с. Наумовка ул. Пролетарская, 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астровый номер 70-70-01/259/2010-659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вентарный номер 69:254:0090:18:121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та 16,22м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астровая стоимость, руб.: 5740648,60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естровый номер 70-70-01/259/2010-65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лансовая стоимость 1982009,12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6:00Z</dcterms:created>
  <dc:creator>Олюнина</dc:creator>
  <dc:description/>
  <cp:keywords/>
  <dc:language>en-US</dc:language>
  <cp:lastModifiedBy>User</cp:lastModifiedBy>
  <cp:lastPrinted>2024-12-27T13:48:00Z</cp:lastPrinted>
  <dcterms:modified xsi:type="dcterms:W3CDTF">2025-01-10T04:10:00Z</dcterms:modified>
  <cp:revision>5</cp:revision>
  <dc:subject/>
  <dc:title/>
</cp:coreProperties>
</file>