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</w:t>
        <w:tab/>
        <w:t xml:space="preserve">      </w:t>
      </w:r>
      <w:r>
        <w:rPr>
          <w:rFonts w:cs="Arial" w:ascii="Arial" w:hAnsi="Arial"/>
          <w:u w:val="single"/>
        </w:rPr>
        <w:t xml:space="preserve">28.12.2024  № 64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27-е собрание   5-го созыва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2" w:hanging="0"/>
        <w:jc w:val="both"/>
        <w:rPr/>
      </w:pPr>
      <w:r>
        <w:rPr>
          <w:rFonts w:cs="Arial" w:ascii="Arial" w:hAnsi="Arial"/>
        </w:rPr>
        <w:t xml:space="preserve">О принятии проекта решения о внесении изменений в Устав муниципального образования «Наумовское сельское поселение» Томского района Томской области» 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«Наумовское сельское поселение», с целью приведения Устава муниципального образования «Наумовское сельское поселение Томского района Том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е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става изложить в следующей редакции: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Наумовское сельское поселение Томского муниципального района Томской област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 части 1 статьи 1 изложть в следующей редакции: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именование муниципального образования – Наумовское сельское поселение Томского муниципального района Томской области. Сокращенное наименование муниципального образования – Наумовское сельское поселение. В настоящем Уставе понятия «Наумовское сельское поселение», «муниципальное образование», «поселение» используются как равнозначные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В части 1 статьи 2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слова «представительный орган муниципального образования «Наумовское сельское поселение Томского района Томской области» заменить словами «представительный орган муниципального образования «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Глава муниципального образования «Наумовское сельское поселение» Томского района Томской области заменить словами «Глава муниципального образования 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 слова «исполнительно-распорядительный орган муниципального образования «Наумовское сельское поселение» Томского района Томской области -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ить словами «исполнительно-распорядительный орган муниципального образования Наум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статьи 13 дополнить абзацем следующего содержания: 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решении вопросов, предусмотренных пунктом 4 части 1 настоящей статьи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статьи 29 дополнить пунктом 6 следующего содержания: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Принять проект решения о внесении изменений в Устав муниципального образования «Наумовское сельское поселение» Томского района Томской области за основ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о внесении изменений и дополнений в Устав муниципального образования «Наумовское сельское поселение»  на 17.01.2025 г. в 14-00 по адресу: Томская область Томский район с. Наумовка ул.Советская 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Назначить ответственного за организацию и проведение публичных слушаний   Управляющего Делами администрации Алексееву Екатерину Константиновну, тел.969-3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Назначить секретаря публичных слушаний, Управляющего Делами администрации Алексееву Е.К., тел.969-3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 в Информационном бюллетене Наумовского сельского поселения  и разместить на  официальном  сайте   Наумовского  сельского  поселения    (</w:t>
      </w:r>
      <w:r>
        <w:rPr>
          <w:rFonts w:cs="Arial" w:ascii="Arial" w:hAnsi="Arial"/>
          <w:b/>
          <w:bCs/>
          <w:color w:val="273350"/>
          <w:shd w:fill="FFFFFF" w:val="clear"/>
        </w:rPr>
        <w:t>https://naumovskoe-r69.gosweb.gosuslugi.r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 xml:space="preserve">Наумовского сельского поселения                </w:t>
        <w:tab/>
        <w:tab/>
        <w:tab/>
        <w:t xml:space="preserve">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Наумовского сельского поселения                                 </w:t>
        <w:tab/>
        <w:tab/>
        <w:tab/>
        <w:t xml:space="preserve">    А.Л.Бобков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12.2024  №  6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__.__.2024  № __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__-е собрание   5-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става изложить в следующей редакции: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Наумовское сельское поселение Томского муниципального района Томской области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 части 1 статьи 1 изложть в следующей редакции: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именование муниципального образования – Наумовское сельское поселение Томского муниципального района Томской области. Сокращенное наименование муниципального образования – Наумовское сельское поселение. В настоящем Уставе понятия «Наумовское сельское поселение», «муниципальное образование», «поселение» используются как равнозначные.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2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слова «представительный орган муниципального образования «Наумовское сельское поселение Томского района Томской области» заменить словами «представительный орган муниципального образования «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Глава муниципального образования «Наумовское сельское поселение» Томского района Томской области заменить словами «Глава муниципального образования 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 слова «исполнительно-распорядительный орган муниципального образования «Наумовское сельское поселение» Томского района Томской области» заменить словами «исполнительно-распорядительный орган муниципального образования Наум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статьи 13 дополнить абзацем следующего содержания: 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решении вопросов, предусмотренных пунктом 4 части 1 настоящей статьи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статьи 29 дополнить пунктом 6 следующего содержания:</w:t>
      </w:r>
    </w:p>
    <w:p>
      <w:pPr>
        <w:pStyle w:val="Normal"/>
        <w:spacing w:lineRule="auto" w:line="276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Председатель Совета Наумовского сельского поселения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А.Л.Боб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969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00Z</dcterms:created>
  <dc:creator>Пользователь</dc:creator>
  <dc:description/>
  <cp:keywords/>
  <dc:language>en-US</dc:language>
  <cp:lastModifiedBy>User</cp:lastModifiedBy>
  <cp:lastPrinted>2024-12-27T14:30:00Z</cp:lastPrinted>
  <dcterms:modified xsi:type="dcterms:W3CDTF">2025-01-10T04:10:00Z</dcterms:modified>
  <cp:revision>5</cp:revision>
  <dc:subject/>
  <dc:title/>
</cp:coreProperties>
</file>