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14.05.2025                      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5278" w:hanging="0"/>
              <w:jc w:val="both"/>
              <w:rPr/>
            </w:pPr>
            <w:r>
              <w:rPr/>
              <w:t>Об окончании отопительного сезона 2024-2025 г.г. на территории Нау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уководствуясь постановлением Администрации Томского района от 07.05.2025 №260–п «Об окончании отопительного сезона 2024-2025 гг.» и в связи с естественным повышением температуры наружного воздуха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тановить дату окончания отопительного сезона 2024-2025 г.г. на территории Наумовского сельского поселения – 15 мая 2025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комендовать директору МУП «Наумовское» (Моцкевич В.В.) провести с 15 мая по 4 сентября 2025 года профилактические работы в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www.https://naumovskoe-r69.gosweb.gosuslugi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 оставляю за собой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А.Л.Бо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К.Алек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9-3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1:00Z</dcterms:created>
  <dc:creator>www.PHILka.RU</dc:creator>
  <dc:description/>
  <cp:keywords/>
  <dc:language>en-US</dc:language>
  <cp:lastModifiedBy>User</cp:lastModifiedBy>
  <cp:lastPrinted>2024-05-15T13:15:00Z</cp:lastPrinted>
  <dcterms:modified xsi:type="dcterms:W3CDTF">2025-05-14T05:08:00Z</dcterms:modified>
  <cp:revision>15</cp:revision>
  <dc:subject/>
  <dc:title>АДМИНИСТРАЦИЯ КОПЫЛОВСКОГО СЕЛЬСКОГО</dc:title>
</cp:coreProperties>
</file>