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bookmarkStart w:id="0" w:name="_Hlk200501759"/>
      <w:r>
        <w:rPr>
          <w:rFonts w:cs="Times New Roman" w:ascii="Times New Roman" w:hAnsi="Times New Roman"/>
          <w:sz w:val="28"/>
          <w:szCs w:val="28"/>
        </w:rPr>
        <w:t>Наумовское сельское поселение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ум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6 » июня 2025 г. </w:t>
        <w:tab/>
        <w:tab/>
        <w:tab/>
        <w:t xml:space="preserve">                                                                        № 32</w:t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582" w:hRule="atLeast"/>
        </w:trPr>
        <w:tc>
          <w:tcPr>
            <w:tcW w:w="48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едении похозяйственных книг на территории муниципального образования «Наумовское сельское поселение» Томского муниципального района Томской области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 Федерального закона от 7 июля 2003 года № 112-ФЗ «О личном подсобном хозяйстве», Федеральным законом от 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Наумовского сельского поселения Томского муниципального района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Наумовского сельского поселения Томского муниципального района Томской области ведение похозяйственных книг в целях учета личных подсобных хозяйств по форме и в порядке, установленном приказом Министерства сельского хозяйства Российской Федерации от 27.09.2022 № 629 «Об утверждении формы и порядка ведения похозяйственных кни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ведение похозяйственных книг назначить Управляющего делами Администрации Наум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на подписание выписки из похозяйственной книги управляющего делами Администрации Наум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муниципального образования «Наумовское сельское поселение» и разместить на официальном сайте Администрации Наум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аумовского сельского поселения</w:t>
        <w:tab/>
        <w:tab/>
        <w:tab/>
        <w:tab/>
        <w:t xml:space="preserve">                    А.Л. Бобков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5:00Z</dcterms:created>
  <dc:creator>Алина</dc:creator>
  <dc:description/>
  <dc:language>en-US</dc:language>
  <cp:lastModifiedBy>User</cp:lastModifiedBy>
  <cp:lastPrinted>2025-06-16T15:14:00Z</cp:lastPrinted>
  <dcterms:modified xsi:type="dcterms:W3CDTF">2025-06-16T08:15:00Z</dcterms:modified>
  <cp:revision>2</cp:revision>
  <dc:subject/>
  <dc:title/>
</cp:coreProperties>
</file>