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РЕШЕНИЕ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/>
      </w:pPr>
      <w:r>
        <w:rPr/>
        <w:t xml:space="preserve">с. Наумовка                                                                                                     </w:t>
      </w:r>
      <w:r>
        <w:rPr>
          <w:u w:val="single"/>
        </w:rPr>
        <w:t xml:space="preserve">30.01.2025  № 68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>
          <w:rFonts w:ascii="Arial" w:hAnsi="Arial" w:cs="Arial"/>
          <w:sz w:val="28"/>
          <w:szCs w:val="28"/>
        </w:rPr>
      </w:pPr>
      <w:r>
        <w:rPr/>
        <w:t>28 - е собрание   5 - го созыва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60960</wp:posOffset>
                </wp:positionV>
                <wp:extent cx="346011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еречня  автомобильных дорог общего пользования местного значения Наумовского сельского поселения, подлежащих ремонту за счет средств  областной субсидии в 2025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79.95pt;mso-wrap-distance-left:9.05pt;mso-wrap-distance-right:9.05pt;mso-wrap-distance-top:0pt;mso-wrap-distance-bottom:0pt;margin-top:4.8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еречня  автомобильных дорог общего пользования местного значения Наумовского сельского поселения, подлежащих ремонту за счет средств  областной субсидии в 2025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Рассмотрев    перечень   автомобильных дорог  местного значения  Наумовского сельского  поселения,  подлежащих ремонту за счет средств областного  бюджета в  2024 году, в соответствии с Федеральным законом от 6 октября 2003 года № 131 – ФЗ «Об общих принципах организации местного самоуправления в Российской Федерации», Уставом Наумовского сельского поселения,</w:t>
      </w:r>
      <w:r>
        <w:rPr>
          <w:bCs/>
        </w:rPr>
        <w:t xml:space="preserve"> утвержденного Решением Совета Наумовского сельского поселения от 9 февраля 2015 года № 84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вет Наумовского сельского поселения  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твердить перечень автомобильных дорог общего пользования местного значения Наумовского сельского поселения, подлежащих ремонту за счет средств  областной субсидии в 2025 году согласно приложению.</w:t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bookmarkStart w:id="0" w:name="sub_65158"/>
      <w:r>
        <w:rPr/>
        <w:t xml:space="preserve">2. </w:t>
      </w:r>
      <w:bookmarkEnd w:id="0"/>
      <w:r>
        <w:rPr/>
        <w:t xml:space="preserve">Настоящее решение направить Главе поселения для подписания и опубликования в информационном бюллетене Наумовского сельского поселения и на              официальном  сайте муниципального образования «Наумовское сельское поселение».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both"/>
        <w:rPr/>
      </w:pPr>
      <w:r>
        <w:rPr/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both"/>
        <w:rPr/>
      </w:pPr>
      <w:r>
        <w:rPr/>
        <w:t>Наумовского сельского поселения                                                                   Е. В. Куд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both"/>
        <w:rPr/>
      </w:pPr>
      <w:r>
        <w:rPr/>
        <w:t xml:space="preserve">Глава Наумовского сельского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both"/>
        <w:rPr/>
      </w:pPr>
      <w:r>
        <w:rPr/>
        <w:t>поселения                                                                                                             А. Л. Бобков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07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ind w:left="4820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ind w:left="4820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ум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ind w:left="4820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т  30.01.2025 №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 xml:space="preserve">Перечень  автомобильных дорог общего пользования местного значения 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 xml:space="preserve">Наумовского сельского поселения, подлежащих ремонту за счет средств 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областной субсидии 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4678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,</w:t>
            </w:r>
          </w:p>
          <w:p>
            <w:pPr>
              <w:pStyle w:val="Normal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Наумовка </w:t>
            </w:r>
          </w:p>
          <w:p>
            <w:pPr>
              <w:pStyle w:val="Normal"/>
              <w:rPr/>
            </w:pPr>
            <w:r>
              <w:rPr/>
              <w:t xml:space="preserve">ул. Советская от магази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54" w:leader="none"/>
              </w:tabs>
              <w:ind w:left="34" w:hanging="0"/>
              <w:rPr/>
            </w:pPr>
            <w:r>
              <w:rPr/>
              <w:t>1. Восстановление асфальтобетонного основания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54" w:leader="none"/>
              </w:tabs>
              <w:ind w:left="34" w:hanging="0"/>
              <w:rPr/>
            </w:pPr>
            <w:r>
              <w:rPr/>
              <w:t>2. Устройство сливной призмы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54" w:leader="none"/>
              </w:tabs>
              <w:ind w:left="34" w:hanging="0"/>
              <w:rPr/>
            </w:pPr>
            <w:r>
              <w:rPr/>
              <w:t>3. Укрепление обочин ЩПС С5 фр. 0-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2:20:00Z</dcterms:created>
  <dc:creator>Arm</dc:creator>
  <dc:description/>
  <cp:keywords/>
  <dc:language>en-US</dc:language>
  <cp:lastModifiedBy>User</cp:lastModifiedBy>
  <cp:lastPrinted>2021-09-08T13:03:00Z</cp:lastPrinted>
  <dcterms:modified xsi:type="dcterms:W3CDTF">2025-01-30T04:48:00Z</dcterms:modified>
  <cp:revision>3</cp:revision>
  <dc:subject/>
  <dc:title>ТОМСКАЯ ОБЛАСТЬ</dc:title>
</cp:coreProperties>
</file>