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8.03.2025  №74__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/>
      </w:pPr>
      <w:r>
        <w:rPr>
          <w:rFonts w:cs="Arial" w:ascii="Arial" w:hAnsi="Arial"/>
        </w:rPr>
        <w:t>30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внесении изменений в Решение Совета Наумовского сельского поселения от 28 декабря 2024 года № 66 «О бюджете Наумовского сельского поселения на 2025 год и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 внесении изменений в Решение Совета Наумовского сельского поселения от 28 декабря 2024 года № 66 «О бюджете Наумовского сельского поселения на 2025 год и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нести  в Решение Совета Наумовского сельского поселения от </w:t>
      </w:r>
      <w:r>
        <w:rPr>
          <w:rFonts w:cs="Arial" w:ascii="Arial" w:hAnsi="Arial"/>
          <w:bCs/>
        </w:rPr>
        <w:t>28 декабря 2024 года № 66 «О бюджете Наумовского сельского поселения на 2025 год и плановый период 2026 и 2027 годов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ункт 1 </w:t>
      </w:r>
      <w:r>
        <w:rPr>
          <w:rFonts w:cs="Arial" w:ascii="Arial" w:hAnsi="Arial"/>
          <w:bCs/>
        </w:rPr>
        <w:t xml:space="preserve">Приложения к Решению Совета Наумовского сельского поселения от 28 декабря 2024 года № 66 «О бюджете Наумовского сельского поселения на 2025 год и плановый период 2026 и 2027 год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«1.  Утвердить основные характеристики бюджета поселения на 2025 год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 доходов бюджета поселения  в сумме 12 179,9  тысяч рублей (в т. ч.  налоговые  доходы     1 522,5 тысяч рублей,  неналоговые доходы 222,7 тысяч рублей,  безвозмездные поступления  10 434,7 тысяч рублей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щий объем расходов бюджета поселения в сумме 12 179,9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 647,9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 647,9  тысяч рублей, в том числе условно утвержденные расходы в сумме 166,2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7 год согласно приложению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7 120,2 тысяч рубле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7 120,2  тысяч рублей, в том числе условно утвержденные расходы в сумме 356,0 тысяч руб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ефицит бюджета в сумме 0,00 тысяч рублей.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17  Приложения к Решению Совета Наумовского сельского поселения от 28 декабря 2024 года № 66 «О бюджете Наумовского сельского поселения на 2025 год и плановый период 2026 и 2027 годов» изложить в следующей редакции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7. Прогнозируемый объем доходов дорожного фонда Наумовского сельского поселения на 2025 год составляет 5 507,0 тысяч рублей, в том числе о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   дизельное топливо, моторные масла для  дизельных и (или) карбюраторных (инжекторных)  двигателей, производимых на территории Российской Федерации – 807,0 тысяч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ых межбюджетных трансфертов на приобретение в муниципальную собственность специализированной техники – 3 850,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ежбюджетных трансфертов на повышение безопасности на автомобильных дорогах – 520,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ежбюджетных трансфертов на содержание и ремонт автомобильных дорог в границах населенных пунктов поселений – 330,0 тысяч руб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поселения  на 2025 год в сумме 5 507,0 тысяч рубл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6 год составляет 829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поселения  на 2026 год в сумме 829,0 тысяч рубле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7 год составляет 1 118,0 тысяч рублей от акцизов на автомобильный и прямогонный бензин, 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поселения  на 2027 год в сумме 1 118,0 тысяч рублей.»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3. Приложение 1 к Решению Совета Наумовского сельского поселения от 28 декабря 2024 года № 66 «О бюджете Наумовского сельского поселения на 2025 год и плановый период 2026 и 2027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Arial" w:ascii="Arial" w:hAnsi="Arial"/>
        </w:rPr>
        <w:t>1.4. Приложение 2 к Решению Совета Наумовского сельского поселения от 28 декабря 2024 года № 66 «О бюджете Наумовского сельского поселения на 2025 год и плановый период 2026 и 2027 годов»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Наумовского сельского поселения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А. Л. Бобков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ind w:firstLine="5387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5 год и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4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120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4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120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6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17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34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,1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1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5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 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996,1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6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62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в муниципальную собственность специализирова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вышение безопасности на автомобильных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и ремонт автомобильных дорог в границах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Б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на 202</w:t>
      </w:r>
      <w:r>
        <w:rPr>
          <w:rFonts w:cs="Arial" w:ascii="Arial" w:hAnsi="Arial"/>
          <w:b/>
          <w:bCs/>
          <w:sz w:val="24"/>
          <w:lang w:val="ru-RU"/>
        </w:rPr>
        <w:t>5</w:t>
      </w:r>
      <w:r>
        <w:rPr>
          <w:rFonts w:cs="Arial" w:ascii="Arial" w:hAnsi="Arial"/>
          <w:b/>
          <w:bCs/>
          <w:sz w:val="24"/>
        </w:rPr>
        <w:t xml:space="preserve"> год и плановый период 202</w:t>
      </w:r>
      <w:r>
        <w:rPr>
          <w:rFonts w:cs="Arial" w:ascii="Arial" w:hAnsi="Arial"/>
          <w:b/>
          <w:bCs/>
          <w:sz w:val="24"/>
          <w:lang w:val="ru-RU"/>
        </w:rPr>
        <w:t>6</w:t>
      </w:r>
      <w:r>
        <w:rPr>
          <w:rFonts w:cs="Arial" w:ascii="Arial" w:hAnsi="Arial"/>
          <w:b/>
          <w:bCs/>
          <w:sz w:val="24"/>
        </w:rPr>
        <w:t xml:space="preserve"> и 202</w:t>
      </w:r>
      <w:r>
        <w:rPr>
          <w:rFonts w:cs="Arial" w:ascii="Arial" w:hAnsi="Arial"/>
          <w:b/>
          <w:bCs/>
          <w:sz w:val="24"/>
          <w:lang w:val="ru-RU"/>
        </w:rPr>
        <w:t>7</w:t>
      </w:r>
      <w:r>
        <w:rPr>
          <w:rFonts w:cs="Arial" w:ascii="Arial" w:hAnsi="Arial"/>
          <w:b/>
          <w:bCs/>
          <w:sz w:val="24"/>
        </w:rPr>
        <w:t xml:space="preserve">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поселения на 2025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 доходов бюджета поселения  в сумме 12 179,9  тысяч рублей (в т. ч.  налоговые  доходы 1 522,5 тысяч рублей,  неналоговые доходы 222,7 тысяч рублей,  безвозмездные поступления  10 434,7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12 179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6 647,9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6 647,9  тысяч рублей, в том числе условно утвержденные расходы в сумме 166,2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Наумовского сельского поселения на 2027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 7 120,2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7 120,2  тысяч рублей, в том числе условно утвержденные расходы в сумме 356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5 год и плановый период 2026 и 2027 годов  согласно приложению 1 к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5 год и   плановый период 2026 и 2027 годов согласно приложению 2 к 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5 год и  плановый    период 2026 и 2027 годов согласно приложению 3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5 год и плановый период 2026 и 2027 годов согласно приложению 4 к         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5 год и плановый период 2026 и 2027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5 год и плановый период 2026 и 2027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5 год и плановый период 2026 и 2027 годов согласно приложению 7 к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5 год и плановый период 2026 и 2027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5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6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7 года в сумме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7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5 год и плановый период 2026 и 2027 годов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5 год и плановый период 2026 и 2027 годов не        предусмотр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7. Прогнозируемый объем доходов дорожного фонда Наумовского сельского поселения на 2025 год составляет 5 507,0 тысяч рублей, в том числе о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   дизельное топливо, моторные масла для  дизельных и (или) карбюраторных (инжекторных)  двигателей, производимых на территории Российской Федерации – 807,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ежбюджетных трансфертов на приобретение в муниципальную собственность специализированной техники – 3 850,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ежбюджетных трансфертов на повышение безопасности на автомобильных дорогах – 520,0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межбюджетных трансфертов на содержание и ремонт автомобильных дорог в границах населенных пунктов поселений – 330,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поселения  на 2025 год в сумме 5 507,0 тысяч рублей. Прогнозируемый объем доходов дорожного фонда Наумовского сельского поселения на 2026 год составляет 829,0 тысяч рублей от акцизов на автомобильный и прямогонный бензин, 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6 год в сумме 829,0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7 год составляет 1 118,0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7 год в сумме 1 118,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0.  Установить, что в 2025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5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5 год и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4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120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1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4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120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6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172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34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1,4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,1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1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1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1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 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7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996,1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6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62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в муниципальную собственность специализирова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вышение безопасности на автомобильных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и ремонт автомобильных дорог в границах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,4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4 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дефицита бюджета  Наумо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на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b/>
          <w:sz w:val="24"/>
        </w:rPr>
        <w:t xml:space="preserve"> годов.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тысяч рублей                                                                                 </w:t>
      </w:r>
      <w:r>
        <w:rPr>
          <w:rFonts w:cs="Arial" w:ascii="Arial" w:hAnsi="Arial"/>
          <w:sz w:val="24"/>
          <w:lang w:val="ru-RU"/>
        </w:rPr>
        <w:t xml:space="preserve">                     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Normal"/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5 год и плановый период 2026 и 2027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</w:t>
      </w:r>
      <w:r>
        <w:rPr/>
        <w:t>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2151" w:leader="none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ind w:firstLine="552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ind w:firstLine="5529"/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7:00Z</dcterms:created>
  <dc:creator>Олюнина</dc:creator>
  <dc:description/>
  <cp:keywords/>
  <dc:language>en-US</dc:language>
  <cp:lastModifiedBy>User</cp:lastModifiedBy>
  <cp:lastPrinted>2025-04-03T12:55:00Z</cp:lastPrinted>
  <dcterms:modified xsi:type="dcterms:W3CDTF">2025-04-10T06:47:00Z</dcterms:modified>
  <cp:revision>4</cp:revision>
  <dc:subject/>
  <dc:title>Томская область Томский район</dc:title>
</cp:coreProperties>
</file>