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04.2024                                                                                                                                          № 21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jc w:val="both"/>
        <w:rPr/>
      </w:pPr>
      <w:r>
        <w:rPr/>
        <w:t xml:space="preserve">Об   утверждении отчета  об  исполнении бюджета Наумовского сельского  поселения за 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 со  статьей 264-2  Бюджетного  Кодекса  РФ, рассмотрев проект  отчета  об  исполнении  бюджета  Наумовского  сельского поселения  за  </w:t>
      </w:r>
      <w:r>
        <w:rPr>
          <w:lang w:val="en-US"/>
        </w:rPr>
        <w:t>I</w:t>
      </w:r>
      <w:r>
        <w:rPr/>
        <w:t xml:space="preserve"> квартал 2024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1.   Утвердить  отчет  об  исполнении  бюджета  Наумовского  сельского  поселения  за    </w:t>
      </w:r>
      <w:r>
        <w:rPr>
          <w:lang w:val="en-US"/>
        </w:rPr>
        <w:t>I</w:t>
      </w:r>
      <w:r>
        <w:rPr/>
        <w:t xml:space="preserve"> квартал 2024 года по  доходам в  сумме  1 377,8 тыс. рублей,  по  расходам в  сумме  1 601,9 тыс. рублей,   дефицит  в  сумме  224,1 тыс. рублей  согласно приложению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2.  Направить  настоящий  отчет  об  исполнении  бюджета  Наумовского  сельского  поселения  за  </w:t>
      </w:r>
      <w:r>
        <w:rPr>
          <w:lang w:val="en-US"/>
        </w:rPr>
        <w:t>I</w:t>
      </w:r>
      <w:r>
        <w:rPr/>
        <w:t xml:space="preserve"> квартал 2024 года  в Совет  Наумовского  сельского  поселени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3.  Опубликовать  настоящее постановление 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http://www.naumovka.tomsk.r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       А. Л. Боб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умовского  сельского  поселения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от  10.04.2024 № 21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Наум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4 года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110"/>
        <w:gridCol w:w="1560"/>
        <w:gridCol w:w="1134"/>
        <w:gridCol w:w="1275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 0500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60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4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мовского  сельского  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56"/>
        <w:gridCol w:w="2552"/>
        <w:gridCol w:w="2374"/>
      </w:tblGrid>
      <w:tr>
        <w:trPr>
          <w:trHeight w:val="7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 источника 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вержденные  бюджетные  назначения  на  2024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на 01.04.2024 го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105 02 01 10 0000 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8 162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77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5 02 01 10 0000 6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8 162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 601,9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2:00Z</dcterms:created>
  <dc:creator>Admin</dc:creator>
  <dc:description/>
  <dc:language>en-US</dc:language>
  <cp:lastModifiedBy>User</cp:lastModifiedBy>
  <cp:lastPrinted>2024-04-10T15:11:00Z</cp:lastPrinted>
  <dcterms:modified xsi:type="dcterms:W3CDTF">2024-04-10T08:52:00Z</dcterms:modified>
  <cp:revision>2</cp:revision>
  <dc:subject/>
  <dc:title/>
</cp:coreProperties>
</file>