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.04.2024</w:t>
        <w:tab/>
        <w:tab/>
        <w:tab/>
        <w:tab/>
        <w:tab/>
        <w:t xml:space="preserve">                                                                       №  24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размещения </w:t>
      </w:r>
    </w:p>
    <w:p>
      <w:pPr>
        <w:pStyle w:val="Normal"/>
        <w:jc w:val="both"/>
        <w:rPr/>
      </w:pPr>
      <w:r>
        <w:rPr/>
        <w:t>информации о среднемесячной заработ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ате руководителей, их заместителей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103" w:leader="none"/>
        </w:tabs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х бухгалтеров муниципальных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10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й и муниципальных унитарных предприятий Наумовского сельского поселения в информационно-телекоммуникационной сети "Интернет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49.5</w:t>
        </w:r>
      </w:hyperlink>
      <w:r>
        <w:rPr/>
        <w:t xml:space="preserve"> Трудового кодекса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</w:rPr>
          <w:t>Порядок</w:t>
        </w:r>
      </w:hyperlink>
      <w:r>
        <w:rPr/>
        <w:t xml:space="preserve"> размещения информации о среднемесячной заработной плате руководителей, их заместителей муниципальных учреждений и муниципальных унитарных предприятий Наумовского сельского поселения в информационно-телекоммуникационной сети "Интернет" в соответствии с при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Руководителям муниципальных учреждений и муниципальных унитарных предприятий Наумовского сельского поселения обеспечить реализацию </w:t>
      </w:r>
      <w:hyperlink r:id="rId3">
        <w:r>
          <w:rPr>
            <w:rStyle w:val="InternetLink"/>
          </w:rPr>
          <w:t>статьи 349.5</w:t>
        </w:r>
      </w:hyperlink>
      <w:r>
        <w:rPr/>
        <w:t xml:space="preserve"> Трудового кодекса Российской Федерации в соответствии с </w:t>
      </w:r>
      <w:hyperlink w:anchor="P31">
        <w:r>
          <w:rPr>
            <w:rStyle w:val="InternetLink"/>
          </w:rPr>
          <w:t>Порядком</w:t>
        </w:r>
      </w:hyperlink>
      <w:r>
        <w:rPr/>
        <w:t>, утвержденным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740" w:leader="none"/>
        </w:tabs>
        <w:autoSpaceDE w:val="false"/>
        <w:spacing w:lineRule="auto" w:line="276"/>
        <w:ind w:left="567" w:hanging="0"/>
        <w:jc w:val="both"/>
        <w:rPr/>
      </w:pPr>
      <w:r>
        <w:rPr/>
        <w:t>3. Управляющему Делами разместить настоящее постановление на сайт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740" w:leader="none"/>
        </w:tabs>
        <w:autoSpaceDE w:val="false"/>
        <w:spacing w:lineRule="auto" w:line="276"/>
        <w:jc w:val="both"/>
        <w:rPr/>
      </w:pPr>
      <w:r>
        <w:rPr/>
        <w:t xml:space="preserve">Администрации Наумовского сельского поселения в информационно-телекоммуникационной сети «Интернет» и разместить на официальном сайте муниципального образования «Наумовское сельское поселение»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u w:val="single"/>
          <w:lang w:val="en-US"/>
        </w:rPr>
        <w:t>naumovka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</w:t>
        <w:tab/>
        <w:tab/>
        <w:tab/>
        <w:t xml:space="preserve">                                    А.Л.Бобк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аумов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4.2024 № 2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змещения информации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 муниципальных учреждений и муниципальных унитарных предприятий Наумовского сельского  поселения  в  информационно-телекоммуникационной сети "Интернет"</w:t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устанавливает процедуру размещения информации о среднемесячной заработной плате руководителей, их заместителей (далее - информация) муниципальных учреждений и муниципальных унитарных предприятий Наумовского сельского поселения (далее - муниципальные организации) в информационно-телекоммуникационной сети "Интернет"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 Информация размещается в информационно-телекоммуникационной сети "Интернет" на официальном сайте администрации поселения в разделе "Противодействие коррупции" до 1 апрел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ые учреждения поселения представляют информацию в Администрацию Наумовского сельского поселения (далее - учредитель),далее учредитель направляет ее для размещения на официальном сайте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предоставляется в срок до 10 марта года, следующего за отчетным, по форме, согласно приложению 2 к настоящему Порядку. В составе информации, подлежащей размещению, указывается полное наименование муниципального учреждения, занимаемая должность, а также фамилия, имя и отчество.</w:t>
      </w:r>
    </w:p>
    <w:p>
      <w:pPr>
        <w:pStyle w:val="Normal"/>
        <w:autoSpaceDE w:val="false"/>
        <w:ind w:firstLine="720"/>
        <w:jc w:val="both"/>
        <w:rPr/>
      </w:pPr>
      <w:r>
        <w:rPr/>
        <w:t>4. В составе размещаемой на официальном сайте администрации поселения информации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/>
        <w:t>а) данные, позволяющие определить место жительства, почтовый адрес, телефон и иные индивидуальные средства коммуникации руководителей, их заместителей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б)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5. Информация для размещения на официальном сайте администрации поселения предоставляется в Администрацию Наумовского сельского  поселения ответственным исполнителем, назначенным учредителем либо руководителем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размещается без ограничения доступа к ним третьих лиц, 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autoSpaceDE w:val="false"/>
        <w:ind w:firstLine="720"/>
        <w:jc w:val="both"/>
        <w:rPr/>
      </w:pPr>
      <w:r>
        <w:rPr/>
        <w:t>7. Не допускается:</w:t>
      </w:r>
    </w:p>
    <w:p>
      <w:pPr>
        <w:pStyle w:val="Normal"/>
        <w:autoSpaceDE w:val="false"/>
        <w:ind w:firstLine="720"/>
        <w:jc w:val="both"/>
        <w:rPr/>
      </w:pPr>
      <w:r>
        <w:rPr/>
        <w:t>а) размещение на официальном сайте заархивированных сведений (формат .rar, .zip), сканиров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б) 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ind w:firstLine="720"/>
        <w:jc w:val="both"/>
        <w:rPr/>
      </w:pPr>
      <w:r>
        <w:rPr/>
        <w:t>в)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ind w:firstLine="720"/>
        <w:jc w:val="both"/>
        <w:rPr/>
      </w:pPr>
      <w:r>
        <w:rPr/>
        <w:t>8. Размещенная на официальном сайте администрации поселени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а) не подлежит удалению;</w:t>
      </w:r>
    </w:p>
    <w:p>
      <w:pPr>
        <w:pStyle w:val="Normal"/>
        <w:jc w:val="both"/>
        <w:rPr/>
      </w:pPr>
      <w:r>
        <w:rPr/>
        <w:t>б) находится в открытом доступе (размещена на официальном сайте) в течение всего периода замещения соответствующим лицом должности руководителя, заместителя руководителя муниципального казенного учреждения.</w:t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0"/>
          <w:szCs w:val="20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умовского сельского поселения в информационно - 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униципальных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едоставляющих информацию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умовского сельского поселения для размещения в информационно - телекоммуникационной сети "Интернет"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униципальное унитарное предприятие «Наумовское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autoSpaceDE w:val="false"/>
        <w:ind w:left="5387" w:hanging="0"/>
        <w:jc w:val="right"/>
        <w:rPr/>
      </w:pPr>
      <w:r>
        <w:rPr/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0"/>
          <w:szCs w:val="20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умовского сельского поселения в информационно - 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реднемесячной заработной пла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уководителей, их заместителей и главных бухгалте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</w:t>
      </w:r>
      <w:bookmarkStart w:id="0" w:name="_GoBack"/>
      <w:bookmarkEnd w:id="0"/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учре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___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402"/>
        <w:gridCol w:w="2835"/>
        <w:gridCol w:w="29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B9A5046EBBC907FD6FA644339461A98AFF9211C8D025A325E1BBD91F54A22FBA9BD2F95EAnFO2M" TargetMode="External"/><Relationship Id="rId3" Type="http://schemas.openxmlformats.org/officeDocument/2006/relationships/hyperlink" Target="consultantplus://offline/ref=353B9A5046EBBC907FD6FA644339461A98AFF9211C8D025A325E1BBD91F54A22FBA9BD2F95EAnFO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1:00Z</dcterms:created>
  <dc:creator>Дмитриева Ирина Гарьевна</dc:creator>
  <dc:description/>
  <dc:language>en-US</dc:language>
  <cp:lastModifiedBy>User</cp:lastModifiedBy>
  <cp:lastPrinted>2024-04-16T13:40:00Z</cp:lastPrinted>
  <dcterms:modified xsi:type="dcterms:W3CDTF">2024-04-16T06:41:00Z</dcterms:modified>
  <cp:revision>2</cp:revision>
  <dc:subject/>
  <dc:title>Муниципальное образование «Томский район»</dc:title>
</cp:coreProperties>
</file>