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5.2024</w:t>
        <w:tab/>
        <w:t xml:space="preserve">                                                                                                                        № 3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49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ных затрат на обеспечение функций </w:t>
      </w:r>
      <w:r>
        <w:rPr>
          <w:rFonts w:cs="Arial" w:ascii="Arial" w:hAnsi="Arial"/>
          <w:lang w:eastAsia="ar-SA"/>
        </w:rPr>
        <w:t>Администрации Наумовского сельского поселения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536" w:leader="none"/>
        </w:tabs>
        <w:suppressAutoHyphens w:val="true"/>
        <w:ind w:right="612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В соответствии с частью 5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аумовского сельского поселения  от    17 октября 2016 № 112 «Об утверждении Правил определения нормативных затрат на обеспечение функций Администрации Наумовского сельского поселения (включая подведомственные казенные учреждения)», постановлением Администрации Наумовского сельского поселения  от    17 октября 2022 № 7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Наумовское сельское поселение», содержанию указанных актов и обеспечению их исполнения»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ные затраты на обеспечение функций Администрации Наумовского сельского поселения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публиковать  настоящее  Постановление в  Информационном  бюллетене Наумовского сельского поселения и  разместить в течение 7 рабочих дней со дня принятия настоящего постановления в единой информационной системе в сфере закупок (www.zakupki.gov.ru), а также на официальном сайте Наумовского сельского посе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Установить, что настоящее постановление вступает в силу с момента его подписания и распространяет свое действие на правоотношения, возникшие с 01.01.2024 год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Default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                                                                            А. Л. Бобков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7(3822) 969-344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Наумовского  сельского поселения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24  № 30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ые затраты на обеспечение функц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Нау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</w:rPr>
        <w:t>1.1. Нормативные затраты</w:t>
      </w:r>
      <w:r>
        <w:rPr>
          <w:rFonts w:cs="Arial" w:ascii="Arial" w:hAnsi="Arial"/>
          <w:color w:val="000000"/>
        </w:rPr>
        <w:t xml:space="preserve"> применяются для </w:t>
      </w:r>
      <w:r>
        <w:rPr>
          <w:rFonts w:cs="Arial" w:ascii="Arial" w:hAnsi="Arial"/>
        </w:rPr>
        <w:t>обоснования объекта и (или) объектов закупки, включенных в план-график закупок в соответствии с частью 1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Наумовского сельского поселения бюджетных ассигнований на закупку товаров, работ, услуг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bookmarkStart w:id="0" w:name="sub_62"/>
      <w:bookmarkEnd w:id="0"/>
      <w:r>
        <w:rPr>
          <w:rFonts w:cs="Arial" w:ascii="Arial" w:hAnsi="Arial"/>
        </w:rPr>
        <w:t>Количество планируемых к приобретению товаров определяется с учетом фактического наличия количества товаров, учитываемых на балансе Администрации Наум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овары, относящиеся к основным средствам, закупаются после истечения срока их полезного использования, исчисляемого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ельная стоимость планируемых к приобретению товаров определяется с учетом положений статьи 22 Федерального закона № 44-ФЗ и методическими рекомендациями, утвержденными приказом Минэкономразвития России от 02.10.2013 № 567. Предельная стоимость товаров, работ, услуг определяется с учетом всех налогов и сборов, предусмотренных Налоговым кодексом РФ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рмативные затраты определяются путем умножения стоимости единицы группы затрат на количество единиц группы затрат, необходимых для обеспечения функ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bookmarkStart w:id="1" w:name="sub_62"/>
      <w:bookmarkEnd w:id="1"/>
      <w:r>
        <w:rPr>
          <w:rFonts w:cs="Arial" w:ascii="Arial" w:hAnsi="Arial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2590" cy="24955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"/>
        <w:gridCol w:w="310"/>
        <w:gridCol w:w="818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9865" cy="23241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численность муниципальных служащих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7485" cy="23241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замещающие должност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22910" cy="27559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осуществляющие обеспечение деятельности Администрации Наумовского сельского поселения / Работники, замещающие должности, не являющиеся должностями муниципальной службы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, который может быть использован на случай замещения вакантных должност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 Фактическая численность приводится в таблице 1.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uppressAutoHyphens w:val="true"/>
        <w:ind w:firstLine="540"/>
        <w:jc w:val="center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Фактическая численность сотрудников, для исчисления нормативных затрат на обеспечение функций Администрации Наумовского сельского поселения</w:t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rFonts w:eastAsia="Calibri" w:cs="Arial" w:ascii="Arial" w:hAnsi="Arial"/>
        </w:rPr>
        <w:t>(на 01.01.2024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тегория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, че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е 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ица, замещающ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ормативные затраты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а обеспечение функций Администрации Наумовского сельского поселения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22"/>
      </w:tblGrid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bCs/>
              </w:rPr>
              <w:t>. Затраты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услуги связи</w:t>
            </w:r>
          </w:p>
        </w:tc>
      </w:tr>
      <w:tr>
        <w:trPr>
          <w:trHeight w:val="50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Затраты на абонентскую плату</w:t>
            </w:r>
          </w:p>
        </w:tc>
      </w:tr>
      <w:tr>
        <w:trPr>
          <w:trHeight w:val="41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. Затраты на повременную оплату местных, междугородних и международных телефонных соединений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3. Затраты на передачу данных с использованием информационно-телекоммуникационной сети «Интернет» (далее - сеть «Интернет»)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suppressAutoHyphens w:val="true"/>
              <w:ind w:left="191" w:hanging="142"/>
              <w:textAlignment w:val="baseline"/>
              <w:rPr>
                <w:rFonts w:ascii="Arial" w:hAnsi="Arial" w:eastAsia="Calibri" w:cs="Arial"/>
                <w:iCs/>
                <w:shd w:fill="FFFFFF" w:val="clear"/>
              </w:rPr>
            </w:pPr>
            <w:r>
              <w:rPr>
                <w:rFonts w:eastAsia="Calibri" w:cs="Arial" w:ascii="Arial" w:hAnsi="Arial"/>
                <w:iCs/>
                <w:shd w:fill="FFFFFF" w:val="clear"/>
              </w:rPr>
              <w:t xml:space="preserve">Затраты на сеть «Интернет»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5. Затраты на оплату услуг по предоставлению цифровых потоков для коммутируемых телефонных соединений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6. </w:t>
            </w:r>
            <w:r>
              <w:rPr>
                <w:rFonts w:eastAsia="Calibri" w:cs="Arial" w:ascii="Arial" w:hAnsi="Arial"/>
              </w:rPr>
              <w:t xml:space="preserve">Затраты на оплату иных услуг связи в сфере информационно-коммуникационных технологий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*При определении затрат на техническое обслуживание и регламентно-профилактический ремонт, указанный в пунктах 8-13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7. Затраты на техническое обслуживание и регламентно-профилактический ремонт вычислительной техники 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8. Затраты на техническое обслуживание и регламентно-профилактический ремонт оборудования по обеспечению безопасности информации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9. Затраты на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10. Затраты на техническое обслуживание и регламентно-профилактический ремонт локальных вычислительный сетей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11. Затраты на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649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1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а)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3708"/>
              <w:gridCol w:w="1887"/>
              <w:gridCol w:w="184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оличеств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/>
              <w:tc>
                <w:tcPr>
                  <w:tcW w:w="2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Техническое обслуживание и регламентно-профилактический ремонт п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ринтер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3 шт. на организацию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2 000</w:t>
                  </w:r>
                </w:p>
              </w:tc>
            </w:tr>
            <w:tr>
              <w:trPr/>
              <w:tc>
                <w:tcPr>
                  <w:tcW w:w="2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Техническое обслуживание и регламентно-профилактический ремонт </w:t>
                  </w:r>
                  <w:r>
                    <w:rPr>
                      <w:rFonts w:eastAsia="Calibri" w:cs="Arial" w:ascii="Arial" w:hAnsi="Arial"/>
                    </w:rPr>
                    <w:t>многофункциональных устройств для печати, копирования и сканирования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Не более 8 шт. на организацию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20 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13</w:t>
            </w:r>
            <w:r>
              <w:rPr/>
      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671"/>
              <w:gridCol w:w="2007"/>
              <w:gridCol w:w="1215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оличество 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Операционная систем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>30 000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оответствии с условиями лицензий на использование программного обеспечения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Приобретение специализированного программного обеспечени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5 000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Офисное программное обеспечение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не более 3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>0</w:t>
                  </w:r>
                  <w:r>
                    <w:rPr>
                      <w:rFonts w:eastAsia="Calibri" w:cs="Arial" w:ascii="Arial" w:hAnsi="Arial"/>
                    </w:rPr>
                    <w:t xml:space="preserve"> 000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14</w:t>
            </w:r>
            <w:r>
              <w:rPr/>
              <w:t>. Затраты на оплату услуг по сопровождению справочно-правовых систе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4746"/>
              <w:gridCol w:w="3058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справочно-правовых систем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 в год, рублей</w:t>
                  </w:r>
                </w:p>
              </w:tc>
            </w:tr>
            <w:tr>
              <w:trPr/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Предоставление права использования аккаунта СБиС, права использования СБиС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3 000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Сопровождение справочно-правовых систем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80 000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Сопровождение документооборота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80 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5. 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16</w:t>
            </w:r>
            <w:r>
              <w:rPr/>
              <w:t>. Затраты на оплату услуг, связанных с обеспечением безопасности информации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607"/>
              <w:gridCol w:w="2049"/>
              <w:gridCol w:w="1237"/>
              <w:gridCol w:w="1912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программного обеспечения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оличество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Изготовление квалифицированного сертификата ключа проверки электронной подписи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3 5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Антивирусное программное обеспечение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 xml:space="preserve"> 2 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год</w:t>
                  </w:r>
                </w:p>
              </w:tc>
            </w:tr>
            <w:tr>
              <w:trPr/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риптопровайдер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1 программное обеспечение на персональный компьютер (ноутбук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 10 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7. Затраты на проведение аттестационных, проверочных и контрольных мероприятий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8.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9. Затраты на оплату работ по монтажу (установке), дооборудования и наладке оборудова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20</w:t>
            </w:r>
            <w:r>
              <w:rPr/>
              <w:t>. Затраты на приобретение рабочих станций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2502"/>
              <w:gridCol w:w="1666"/>
              <w:gridCol w:w="1610"/>
              <w:gridCol w:w="1912"/>
            </w:tblGrid>
            <w:tr>
              <w:trPr/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Персональный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компьютер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не более 80 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5 лет 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Сервер доступ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не более 40 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Сервер виртуализаци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шт. на организацию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80 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5 лет</w:t>
                  </w:r>
                </w:p>
              </w:tc>
            </w:tr>
            <w:tr>
              <w:trPr/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Ноутбук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2 шт. на организацию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70 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5 лет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  <w:shd w:fill="FFFF00" w:val="clear"/>
              </w:rPr>
            </w:pPr>
            <w:r>
              <w:rPr>
                <w:rFonts w:eastAsia="Calibri" w:cs="Arial" w:ascii="Arial" w:hAnsi="Arial"/>
                <w:iCs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21</w:t>
            </w:r>
            <w:r>
              <w:rPr/>
              <w:t>. Затраты на приобретение принтеров, многофункциональных устройств и копировальных аппаратов (оргтехники)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2794"/>
              <w:gridCol w:w="1632"/>
              <w:gridCol w:w="1336"/>
              <w:gridCol w:w="1912"/>
            </w:tblGrid>
            <w:tr>
              <w:trPr/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оличество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товар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Максимальный срок полезного использования</w:t>
                  </w:r>
                </w:p>
              </w:tc>
            </w:tr>
            <w:tr>
              <w:trPr/>
              <w:tc>
                <w:tcPr>
                  <w:tcW w:w="2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Принтер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>30 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/>
              <w:tc>
                <w:tcPr>
                  <w:tcW w:w="2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Многофункциональное устройство для печати,  копирования и сканирования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. 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не более 1 единицы на работника расчетной численности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не более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60 00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2. Затраты на приобретение средств подвижной связ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3. Затраты на приобретение оборудования по обеспечению безопасности информ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24</w:t>
            </w:r>
            <w:r>
              <w:rPr/>
              <w:t>. Затраты на приобретение монитор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2152"/>
              <w:gridCol w:w="1632"/>
              <w:gridCol w:w="1619"/>
              <w:gridCol w:w="1912"/>
            </w:tblGrid>
            <w:tr>
              <w:trPr/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оличество товаров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онитор к персональному компьютеру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 15 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5 лет 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5. Затраты на приобретение системных блоко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6. Затраты на приобретение других запасных частей для вычислительной техник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27</w:t>
            </w:r>
            <w:r>
              <w:rPr/>
              <w:t>. Затраты на приобретение магнитных и оптических носителей информации</w:t>
            </w:r>
          </w:p>
          <w:tbl>
            <w:tblPr>
              <w:tblW w:w="992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2"/>
              <w:gridCol w:w="2583"/>
              <w:gridCol w:w="1745"/>
              <w:gridCol w:w="1343"/>
              <w:gridCol w:w="1820"/>
            </w:tblGrid>
            <w:tr>
              <w:trPr>
                <w:trHeight w:val="1325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товаров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оличество товаров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Наумовского сельского поселения 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Мобильный носитель информации (флеш-драйв)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 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Оперативная память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 2 единиц на персональный компьютер (ноутбук)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</w:rPr>
                    <w:t>5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нешний 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5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Жесткий диск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 1 на системный бло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6 0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Электронный ключевой носитель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Cs/>
                      <w:lang w:val="en-US"/>
                    </w:rPr>
                    <w:t>USB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(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eToken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, Rutoken, JaCarta)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е более 1 единицы на работника расчетной численност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val="en-US"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2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00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1 год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8. 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649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29</w:t>
            </w:r>
            <w:r>
              <w:rPr/>
              <w:t>. 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71"/>
              <w:gridCol w:w="4707"/>
              <w:gridCol w:w="1586"/>
              <w:gridCol w:w="1421"/>
            </w:tblGrid>
            <w:tr>
              <w:trPr>
                <w:trHeight w:val="1577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това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Количество товар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" w:leader="none"/>
                    </w:tabs>
                    <w:suppressAutoHyphens w:val="true"/>
                    <w:textAlignment w:val="baseline"/>
                    <w:rPr>
                      <w:rFonts w:ascii="Arial" w:hAnsi="Arial" w:cs="Arial"/>
                      <w:color w:val="333333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Картридж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для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hd w:fill="FFFFFF" w:val="clear"/>
                      <w:lang w:val="en-US"/>
                    </w:rPr>
                    <w:t>Brother DCP-7057R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color w:val="333333"/>
                      <w:shd w:fill="FFFFFF" w:val="clear"/>
                    </w:rPr>
                    <w:t xml:space="preserve">Картридж для </w:t>
                  </w:r>
                  <w:r>
                    <w:rPr>
                      <w:rFonts w:eastAsia="Calibri" w:cs="Arial" w:ascii="Arial" w:hAnsi="Arial"/>
                      <w:color w:val="333333"/>
                      <w:shd w:fill="FFFFFF" w:val="clear"/>
                      <w:lang w:val="en-US"/>
                    </w:rPr>
                    <w:t xml:space="preserve">HP </w:t>
                  </w:r>
                  <w:r>
                    <w:rPr>
                      <w:rFonts w:eastAsia="Calibri" w:cs="Arial" w:ascii="Arial" w:hAnsi="Arial"/>
                      <w:color w:val="333333"/>
                      <w:shd w:fill="FFFFFF" w:val="clear"/>
                    </w:rPr>
                    <w:t>1010/1012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3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артридж KYOCERA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ТК - 410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5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артридж для  KYOCERA 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FS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>-1116</w:t>
                  </w:r>
                  <w:r>
                    <w:rPr>
                      <w:rFonts w:eastAsia="Calibri" w:cs="Arial" w:ascii="Arial" w:hAnsi="Arial"/>
                      <w:lang w:val="en-US" w:eastAsia="en-US"/>
                    </w:rPr>
                    <w:t>MFP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  <w:lang w:val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bCs/>
                    </w:rPr>
                    <w:t>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3 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Картридж для KYOCERA КМ-15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2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4 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lang w:eastAsia="en-US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артридж для CANON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F158200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bCs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1 шт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Cs/>
                    </w:rPr>
                    <w:t>2 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0.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I. Прочие затраты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. Затраты на услуги связ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2. Затраты на оплату услуг почтовой связ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3245"/>
              <w:gridCol w:w="2196"/>
              <w:gridCol w:w="2195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атегория / </w:t>
                  </w:r>
                  <w:r>
                    <w:rPr>
                      <w:rFonts w:eastAsia="Calibri" w:cs="Arial" w:ascii="Arial" w:hAnsi="Arial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Наименование товаров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Количество товаров (шт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eastAsia="Calibri" w:cs="Arial" w:ascii="Arial" w:hAnsi="Arial"/>
                    </w:rPr>
                    <w:t>Наумовского</w:t>
                  </w:r>
                  <w:r>
                    <w:rPr>
                      <w:rFonts w:eastAsia="Calibri" w:cs="Arial" w:ascii="Arial" w:hAnsi="Arial"/>
                      <w:iCs/>
                    </w:rPr>
                    <w:t xml:space="preserve"> сельского поселения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Конверт литера А (110*220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500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>Не более 60,00</w:t>
                  </w:r>
                </w:p>
              </w:tc>
            </w:tr>
            <w:tr>
              <w:trPr/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Конверт литера А (162*229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50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>Не более 70,0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</w:rPr>
              <w:t>Затраты на оплату услуг почтовой связи (</w:t>
            </w: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58445" cy="21526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) определяю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= </w:t>
            </w: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1526540" cy="18097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344805" cy="18097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цена i-й единицы марок/конвертов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362585" cy="18097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количество 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-й марки/конверта</w:t>
            </w:r>
            <w:r>
              <w:rPr>
                <w:rFonts w:eastAsia="Calibri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транспорт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. Затраты на оплату услуг водителя на транспортное средство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4. Затраты на коммунальные услуг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5. Затраты на газоснабжение и иные виды топлива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. Затраты на электроснабжение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. Затраты на теплоснабжение 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 Затраты на оплату услуг внештатных сотрудников</w:t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9. Затраты на проведение текущего ремонта помещени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0. Затраты на содержание прилегающей территор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1. Затраты на оплату услуг по обслуживанию и уборке помещени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 xml:space="preserve">11.1. </w:t>
            </w:r>
            <w:r>
              <w:rPr>
                <w:rFonts w:eastAsia="Calibri" w:cs="Arial" w:ascii="Arial" w:hAnsi="Arial"/>
                <w:iCs/>
                <w:lang w:eastAsia="ar-SA"/>
              </w:rPr>
              <w:t>Затраты на оказание услуг по дератизации и дезинсек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2. Затраты на вывоз твердых бытовых отходов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12.1 Затраты на о</w:t>
            </w:r>
            <w:r>
              <w:rPr>
                <w:rFonts w:eastAsia="Calibri" w:cs="Arial" w:ascii="Arial" w:hAnsi="Arial"/>
              </w:rPr>
              <w:t>казание услуг по обращению с твердыми коммунальными отход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1"/>
              <w:gridCol w:w="2292"/>
              <w:gridCol w:w="2122"/>
              <w:gridCol w:w="2117"/>
            </w:tblGrid>
            <w:tr>
              <w:trPr/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атегория / </w:t>
                  </w:r>
                  <w:r>
                    <w:rPr>
                      <w:rFonts w:eastAsia="Calibri" w:cs="Arial" w:ascii="Arial" w:hAnsi="Arial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Количество услуг 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(куб. м.)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Администрации </w:t>
                  </w:r>
                  <w:r>
                    <w:rPr>
                      <w:rFonts w:eastAsia="Calibri" w:cs="Arial" w:ascii="Arial" w:hAnsi="Arial"/>
                    </w:rPr>
                    <w:t>Наумовского</w:t>
                  </w:r>
                  <w:r>
                    <w:rPr>
                      <w:rFonts w:eastAsia="Calibri" w:cs="Arial" w:ascii="Arial" w:hAnsi="Arial"/>
                      <w:iCs/>
                    </w:rPr>
                    <w:t xml:space="preserve"> сельского поселения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Оказание услуг по обращению с твердыми коммунальными отходами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1,6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297,01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3. Затраты на техническое обслуживание и регламентно-профилактический ремонт индивидуального теплового пункта, в том числе подготовку отопительной системы к зимнему сезону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14. </w:t>
            </w:r>
            <w:r>
              <w:rPr>
                <w:rFonts w:eastAsia="Calibri" w:cs="Arial" w:ascii="Arial" w:hAnsi="Arial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5. Затраты на техническое обслуживание, ремонт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6. Затраты на техническое обслуживание и регламентно-профилактический ремонт дизельных генераторных установок </w:t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7. 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41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8. 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9.Затраты на оплату услуг внештатных сотрудн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</w:rPr>
              <w:t>*</w:t>
            </w:r>
            <w:r>
              <w:rPr>
                <w:rFonts w:eastAsia="Calibri" w:cs="Arial" w:ascii="Arial" w:hAnsi="Arial"/>
                <w:i/>
              </w:rPr>
              <w:t xml:space="preserve"> 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      </w:r>
          </w:p>
        </w:tc>
      </w:tr>
      <w:tr>
        <w:trPr>
          <w:trHeight w:val="12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приобретение прочих работ и услуг, не относящихся к затратам на услуги связи, транспортные услуги, услуги расходов по договорам об оказании услуг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0. Затраты на оплату типографических работ и услуг, включая приобретение периодических печатных издани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21. </w:t>
            </w:r>
            <w:r>
              <w:rPr>
                <w:rFonts w:eastAsia="Calibri" w:cs="Arial" w:ascii="Arial" w:hAnsi="Arial"/>
              </w:rPr>
              <w:t>Затраты на приобретение специальных журналов</w:t>
            </w:r>
          </w:p>
        </w:tc>
      </w:tr>
      <w:tr>
        <w:trPr>
          <w:trHeight w:val="5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2. Затраты на оплату услуг внештатных сотрудников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</w:rPr>
              <w:t>*</w:t>
            </w:r>
            <w:r>
              <w:rPr>
                <w:rFonts w:eastAsia="Calibri" w:cs="Arial" w:ascii="Arial" w:hAnsi="Arial"/>
                <w:i/>
              </w:rPr>
      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</w:t>
            </w:r>
          </w:p>
        </w:tc>
      </w:tr>
      <w:tr>
        <w:trPr>
          <w:trHeight w:val="638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3. 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      </w:r>
          </w:p>
        </w:tc>
      </w:tr>
      <w:tr>
        <w:trPr>
          <w:trHeight w:val="640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4. Затраты на проведение пред рейсового и после рейсового осмотра водителей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25. Затраты на проведение диспансеризации работник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117"/>
              <w:gridCol w:w="2885"/>
              <w:gridCol w:w="1666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Количество един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се группы должностей муниципальной службы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4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не боле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</w:rPr>
                    <w:t xml:space="preserve">6 </w:t>
                  </w:r>
                  <w:r>
                    <w:rPr>
                      <w:rFonts w:eastAsia="Calibri" w:cs="Arial" w:ascii="Arial" w:hAnsi="Arial"/>
                      <w:lang w:val="en-US"/>
                    </w:rPr>
                    <w:t>00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6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27. </w:t>
            </w:r>
            <w:r>
              <w:rPr>
                <w:rFonts w:eastAsia="Calibri" w:cs="Arial" w:ascii="Arial" w:hAnsi="Arial"/>
              </w:rPr>
              <w:t xml:space="preserve">Затраты на оплату услуг по охране объектов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8. Затраты на услуги по охране помещений, поставленных на охранную сигнализацию 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9. 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. Затраты на оплату труда независимых экспертов</w:t>
            </w:r>
          </w:p>
        </w:tc>
      </w:tr>
      <w:tr>
        <w:trPr>
          <w:trHeight w:val="612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1. Затраты на приобретение мебел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Не  более 20 000 руб. на ед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2. Затраты на приобретение транспортных средств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3. Затраты на приобретение основных средств (бытовой техники)</w:t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затраты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4. Затраты на приобретение бланочной продук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5. Затраты на приобретение канцелярских принадлежност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531"/>
              <w:gridCol w:w="2525"/>
              <w:gridCol w:w="2522"/>
            </w:tblGrid>
            <w:tr>
              <w:trPr/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атегория / </w:t>
                  </w:r>
                  <w:r>
                    <w:rPr>
                      <w:rFonts w:eastAsia="Calibri" w:cs="Arial" w:ascii="Arial" w:hAnsi="Arial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Количество 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(пачек, рулонов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Все группы должностей муниципальной службы и работники, осуществляющие обеспечение деятельности Администрации Наумовского сельского поселения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Бумага для офисной техники (белая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100 паче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>70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6. Затраты на приобретение хозяйственных товаров и принадлежностей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37. Затраты на приобретение горюче-смазочных материа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2532"/>
              <w:gridCol w:w="2525"/>
              <w:gridCol w:w="2522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Категория / </w:t>
                  </w:r>
                  <w:r>
                    <w:rPr>
                      <w:rFonts w:eastAsia="Calibri" w:cs="Arial" w:ascii="Arial" w:hAnsi="Arial"/>
                      <w:iCs/>
                    </w:rPr>
                    <w:t>Группа должностей муниципальной службы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Наименование товаров, работ и услуг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Количество (Л; ДМ</w:t>
                  </w:r>
                  <w:r>
                    <w:rPr>
                      <w:rFonts w:eastAsia="Calibri" w:cs="Arial" w:ascii="Arial" w:hAnsi="Arial"/>
                      <w:iCs/>
                      <w:vertAlign w:val="superscript"/>
                    </w:rPr>
                    <w:t>3</w:t>
                  </w:r>
                  <w:r>
                    <w:rPr>
                      <w:rFonts w:eastAsia="Calibri" w:cs="Arial" w:ascii="Arial" w:hAnsi="Arial"/>
                      <w:iCs/>
                    </w:rPr>
                    <w:t>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 xml:space="preserve">Все группы должностей муниципальной службы и работники, осуществляющие обеспечение деятельности </w:t>
                  </w:r>
                  <w:r>
                    <w:rPr>
                      <w:rFonts w:eastAsia="Calibri" w:cs="Arial" w:ascii="Arial" w:hAnsi="Arial"/>
                    </w:rPr>
                    <w:t>Наумовского сельского поселения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Бензин автомобильный АИ-92 (розничная реализация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10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6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Топливо дизельное зимнее экологического класса не ниже К5 (розничная поставка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>10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7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Топливо дизельное летнее экологического класса не ниже К5 (розничная поставка)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iCs/>
                    </w:rPr>
                    <w:t>5 00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70</w:t>
                  </w:r>
                </w:p>
              </w:tc>
            </w:tr>
          </w:tbl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38. Затраты на приобретение запасных частей для транспортных средств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*</w:t>
            </w:r>
            <w:r>
              <w:rPr>
                <w:rFonts w:eastAsia="Calibri" w:cs="Arial" w:ascii="Arial" w:hAnsi="Arial"/>
              </w:rPr>
      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№2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39. </w:t>
            </w:r>
            <w:r>
              <w:rPr>
                <w:rFonts w:eastAsia="Calibri" w:cs="Arial" w:ascii="Arial" w:hAnsi="Arial"/>
              </w:rPr>
              <w:t>Затраты на приобретение материальных запасов для нужд гражданской обороны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40. Затраты на приобретение специальной одежды, специальной обуви и других средств индивидуальной защиты</w:t>
            </w:r>
          </w:p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3128"/>
              <w:gridCol w:w="1580"/>
              <w:gridCol w:w="1393"/>
              <w:gridCol w:w="191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Категория / Группа должностей муниципальной службы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Наименование товар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Максимальный срок полезного использ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lang w:eastAsia="ar-SA"/>
                    </w:rPr>
                    <w:t>Перчатки резиновые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  <w:lang w:eastAsia="ar-SA"/>
                    </w:rPr>
                    <w:t xml:space="preserve">20 </w:t>
                  </w:r>
                  <w:r>
                    <w:rPr>
                      <w:rFonts w:eastAsia="Calibri" w:cs="Arial" w:ascii="Arial" w:hAnsi="Arial"/>
                      <w:color w:val="000000"/>
                      <w:lang w:eastAsia="ar-SA"/>
                    </w:rPr>
                    <w:t>пара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100,0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Cs/>
                      <w:lang w:eastAsia="ar-SA"/>
                    </w:rPr>
                    <w:t>12 месяц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Затраты на приобретение специальной одежды, специальной обуви и других средств индивидуальной защиты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6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6"/>
              </w:rPr>
            </w:r>
            <w:r>
              <w:rPr>
                <w:position w:val="-6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6"/>
              </w:rPr>
            </w:r>
            <w:r>
              <w:rPr>
                <w:rFonts w:eastAsia="Calibri" w:cs="Arial" w:ascii="Arial" w:hAnsi="Arial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6"/>
              </w:rPr>
            </w:r>
            <w:r>
              <w:rPr>
                <w:position w:val="-6"/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= </w:t>
            </w:r>
            <w:r>
              <w:fldChar w:fldCharType="begin"/>
            </w:r>
            <w:r>
              <w:rPr>
                <w:position w:val="-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</w:rPr>
            </w:r>
            <w:r>
              <w:rPr>
                <w:position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6"/>
              </w:rPr>
            </w:r>
            <w:r>
              <w:rPr>
                <w:rFonts w:cs="Arial" w:ascii="Arial" w:hAnsi="Arial"/>
                <w:position w:val="-6"/>
              </w:rPr>
              <w:drawing>
                <wp:inline distT="0" distB="0" distL="0" distR="0">
                  <wp:extent cx="1428750" cy="1809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цена i-й единицы специальной одежды, специальной обуви и других средств индивидуальной защиты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inline distT="0" distB="0" distL="0" distR="0">
                  <wp:extent cx="293370" cy="18097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количество i-й единицы специальной одежды, специальной обуви и других средств индивидуальной защиты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1. Затраты на оказание услуг по проведению мероприятий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2. Затраты на приобретение светодиодных гирлянд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43. Затраты на </w:t>
            </w:r>
            <w:r>
              <w:rPr>
                <w:rFonts w:eastAsia="Calibri" w:cs="Arial" w:ascii="Arial" w:hAnsi="Arial"/>
                <w:iCs/>
              </w:rPr>
              <w:t>организацию и проведение обучающих семинаров, мероприятий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  <w:gridCol w:w="1985"/>
              <w:gridCol w:w="3509"/>
            </w:tblGrid>
            <w:tr>
              <w:trPr/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Наименование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Количество, ед. измерения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Цена за 1 единицу, рублей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Организация и проведение обучающих семина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7 000,00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iCs/>
                      <w:lang w:eastAsia="ar-S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iCs/>
                    </w:rPr>
                  </w:pPr>
                  <w:r>
                    <w:rPr>
                      <w:rFonts w:eastAsia="Calibri" w:cs="Arial" w:ascii="Arial" w:hAnsi="Arial"/>
                      <w:iCs/>
                    </w:rPr>
                    <w:t>Организация и проведение мероприятия посвященного Дню Победы в В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Arial" w:hAnsi="Arial" w:eastAsia="Calibri" w:cs="Arial"/>
                      <w:lang w:eastAsia="ar-SA"/>
                    </w:rPr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1, усл. ед.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lang w:eastAsia="ar-SA"/>
                    </w:rPr>
                    <w:t>7 0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Затраты на организацию и проведение обучающих семинаров, мероприятий (З</w:t>
            </w:r>
            <w:r>
              <w:rPr>
                <w:rFonts w:cs="Arial" w:ascii="Arial" w:hAnsi="Arial"/>
                <w:vertAlign w:val="subscript"/>
              </w:rPr>
              <w:t>ос,м</w:t>
            </w:r>
            <w:r>
              <w:rPr>
                <w:rFonts w:cs="Arial" w:ascii="Arial" w:hAnsi="Arial"/>
              </w:rPr>
              <w:t>) определяю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З </w:t>
            </w:r>
            <w:r>
              <w:rPr>
                <w:rFonts w:cs="Arial" w:ascii="Arial" w:hAnsi="Arial"/>
                <w:vertAlign w:val="subscript"/>
              </w:rPr>
              <w:t>ос,м</w:t>
            </w:r>
            <w:r>
              <w:rPr>
                <w:rFonts w:cs="Arial" w:ascii="Arial" w:hAnsi="Arial"/>
              </w:rPr>
              <w:t>=∑ Q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ос,м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ос,м</w:t>
            </w:r>
            <w:r>
              <w:rPr>
                <w:rFonts w:cs="Arial" w:ascii="Arial" w:hAnsi="Arial"/>
              </w:rPr>
              <w:t xml:space="preserve"> , 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i ос,м</w:t>
            </w:r>
            <w:r>
              <w:rPr>
                <w:rFonts w:cs="Arial" w:ascii="Arial" w:hAnsi="Arial"/>
              </w:rPr>
              <w:t xml:space="preserve"> - количество обучающих семинаров, мероприятий;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lang w:val="en-US"/>
              </w:rPr>
              <w:t>N</w:t>
            </w:r>
            <w:r>
              <w:rPr>
                <w:rFonts w:eastAsia="Calibri" w:cs="Arial" w:ascii="Arial" w:hAnsi="Arial"/>
                <w:vertAlign w:val="subscript"/>
              </w:rPr>
              <w:t>i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vertAlign w:val="subscript"/>
              </w:rPr>
              <w:t>ос,м</w:t>
            </w:r>
            <w:r>
              <w:rPr>
                <w:rFonts w:eastAsia="Calibri" w:cs="Arial" w:ascii="Arial" w:hAnsi="Arial"/>
              </w:rPr>
              <w:t xml:space="preserve"> – стоимость одного обучающего семинара, мероприятия.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44. </w:t>
            </w:r>
            <w:r>
              <w:rPr>
                <w:rFonts w:eastAsia="Calibri" w:cs="Arial" w:ascii="Arial" w:hAnsi="Arial"/>
                <w:iCs/>
                <w:lang w:eastAsia="ar-SA"/>
              </w:rPr>
              <w:t xml:space="preserve">Затраты на оказание услуг по организации хранения, комплектования, использования и учета архивных документов, хранящихся в архиве Администрации </w:t>
            </w:r>
            <w:r>
              <w:rPr>
                <w:rFonts w:eastAsia="Calibri" w:cs="Arial" w:ascii="Arial" w:hAnsi="Arial"/>
              </w:rPr>
              <w:t>Наумовского</w:t>
            </w:r>
            <w:r>
              <w:rPr>
                <w:rFonts w:eastAsia="Calibri" w:cs="Arial" w:ascii="Arial" w:hAnsi="Arial"/>
                <w:iCs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45. Затраты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6. Затраты на оценку рыночной стоимости годового размера арендной платы объектов недвижимости, находящихся в собственности муниципального образования «Наумо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II. Затраты на капитальный ремонт муниципального имуществ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i/>
              </w:rPr>
              <w:t>*</w:t>
            </w:r>
            <w:r>
              <w:rPr>
                <w:rFonts w:eastAsia="Calibri" w:cs="Arial" w:ascii="Arial" w:hAnsi="Arial"/>
                <w:i/>
              </w:rPr>
      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1. Затраты на строительные работы, осуществляемые в рамках капитального ремонта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</w:rPr>
              <w:t>*</w:t>
            </w:r>
            <w:r>
              <w:rPr>
                <w:rFonts w:eastAsia="Calibri" w:cs="Arial" w:ascii="Arial" w:hAnsi="Arial"/>
                <w:i/>
              </w:rPr>
              <w:t xml:space="preserve">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2. Затраты на разработку проектной документации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>*</w:t>
            </w:r>
            <w:r>
              <w:rPr>
                <w:rFonts w:eastAsia="Calibri" w:cs="Arial" w:ascii="Arial" w:hAnsi="Arial"/>
              </w:rPr>
              <w:t>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</w:t>
            </w:r>
          </w:p>
        </w:tc>
      </w:tr>
      <w:tr>
        <w:trPr>
          <w:trHeight w:val="79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V. Затраты на финансовое обеспечение строительства, реконструкции, технического перевооружения объектов капитального строительств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1. </w:t>
            </w:r>
            <w:r>
              <w:rPr>
                <w:rFonts w:eastAsia="Calibri" w:cs="Arial" w:ascii="Arial" w:hAnsi="Arial"/>
              </w:rPr>
      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*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Затраты на приобретение объектов недвижим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*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      </w:r>
          </w:p>
        </w:tc>
      </w:tr>
      <w:tr>
        <w:trPr>
          <w:trHeight w:val="37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Arial" w:ascii="Arial" w:hAnsi="Arial"/>
                <w:iCs/>
              </w:rPr>
              <w:t xml:space="preserve">1. </w:t>
            </w:r>
            <w:r>
              <w:rPr>
                <w:rFonts w:eastAsia="Calibri" w:cs="Arial" w:ascii="Arial" w:hAnsi="Arial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*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ормативные затраты на приобретение иных прочих товаров, работ, услуг, не предусмотренные настоящим разделом, но необходимые для обеспечения функций Администрации Наумовского сельского поселения осуществляются на основании фактической потребности в данных затратах и осуществляются в пределах, выделенных на эти цели лимитов бюджетных обязательств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textAlignment w:val="baseline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0:00Z</dcterms:created>
  <dc:creator>55</dc:creator>
  <dc:description/>
  <cp:keywords/>
  <dc:language>en-US</dc:language>
  <cp:lastModifiedBy>User</cp:lastModifiedBy>
  <cp:lastPrinted>2024-05-20T08:40:00Z</cp:lastPrinted>
  <dcterms:modified xsi:type="dcterms:W3CDTF">2024-06-10T03:46:00Z</dcterms:modified>
  <cp:revision>4</cp:revision>
  <dc:subject/>
  <dc:title/>
</cp:coreProperties>
</file>