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9.2024                  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44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топливно-энергетического баланса</w:t>
      </w:r>
    </w:p>
    <w:p>
      <w:pPr>
        <w:pStyle w:val="Normal"/>
        <w:spacing w:lineRule="auto" w:line="276"/>
        <w:ind w:right="44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«Наумовское сельское поселение» за 2023 год</w:t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7 июля 2010 года № 190-ФЗ «О теплоснабжении», приказом  Министерства энергетики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Cs w:val="24"/>
        </w:rPr>
        <w:t xml:space="preserve">Утвердить топливно-энергетический баланс муниципального образования «Наумовское сельское поселение» за 2023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szCs w:val="24"/>
        </w:rPr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szCs w:val="24"/>
          </w:rPr>
          <w:t>http://www.naumovka.tomsk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поселения                                                                                                                           А. Л. Бобков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вельева Анастасия Владимиров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7 (3822)969-34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080" w:right="758" w:gutter="0" w:header="0" w:top="426" w:footer="306" w:bottom="3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72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left="72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                                                                                                                                             от 30.09.2024  № 4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 xml:space="preserve">Топливно-энергетический баланс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before="60" w:after="60"/>
        <w:jc w:val="center"/>
        <w:outlineLvl w:val="2"/>
        <w:rPr>
          <w:rFonts w:ascii="Arial" w:hAnsi="Arial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муниципального образования «Наумовское сельское поселение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Административный центр Наумовского сельского поселения – с. Наумов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став поселения входят 6 населенных пунктов: с. Наумовка, д. Бобровка, д. Георгиевка,              д. Михайловка, д. Надежда, с. Петропавлов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ерритория Наумовского сельского поселения составляет </w:t>
      </w:r>
      <w:r>
        <w:rPr>
          <w:rFonts w:cs="Arial" w:ascii="Arial" w:hAnsi="Arial"/>
          <w:bCs/>
          <w:color w:val="000000"/>
          <w:szCs w:val="24"/>
        </w:rPr>
        <w:t>7 701,54 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Население поселения составляет  790 ч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Число домохозяйств составляет 249 единиц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Жилые здания в поселении представлены в деревянном, кирпичном и смешанном исполн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сновными потребителями энергетических ресурсов в Наумовском сельском поселении являются бюджетные потребители (образование, культура, здравоохранение и др.)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На территории Наумовского сельского поселения действует почтовое отделение связи: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Образование: </w:t>
      </w:r>
      <w:r>
        <w:rPr>
          <w:rFonts w:eastAsia="Calibri" w:cs="Arial" w:ascii="Arial" w:hAnsi="Arial"/>
          <w:color w:val="000000"/>
          <w:szCs w:val="24"/>
          <w:lang w:eastAsia="en-US"/>
        </w:rPr>
        <w:t>МБОУ «Наумовская СОШ» Томск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Здравоохранение</w:t>
      </w:r>
      <w:r>
        <w:rPr>
          <w:rFonts w:eastAsia="Calibri" w:cs="Arial" w:ascii="Arial" w:hAnsi="Arial"/>
          <w:i/>
          <w:color w:val="000000"/>
          <w:szCs w:val="24"/>
          <w:lang w:eastAsia="en-US"/>
        </w:rPr>
        <w:t xml:space="preserve">: </w:t>
      </w:r>
      <w:r>
        <w:rPr>
          <w:rFonts w:eastAsia="Calibri" w:cs="Arial" w:ascii="Arial" w:hAnsi="Arial"/>
          <w:color w:val="000000"/>
          <w:szCs w:val="24"/>
          <w:lang w:eastAsia="en-US"/>
        </w:rPr>
        <w:t>Фельдшерско-акушерский  пункт  в с. Наумов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Культура: </w:t>
      </w:r>
      <w:r>
        <w:rPr>
          <w:rFonts w:eastAsia="Calibri" w:cs="Arial" w:ascii="Arial" w:hAnsi="Arial"/>
          <w:color w:val="000000"/>
          <w:szCs w:val="24"/>
          <w:lang w:eastAsia="en-US"/>
        </w:rPr>
        <w:t>МБУ «Наумовский сельский культурно-спортивный комплекс», Наумовская  библиотека – филиа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Топливно-энергетический баланс в Наум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топливно-энергетическом балансе </w:t>
      </w:r>
      <w:r>
        <w:rPr>
          <w:rFonts w:cs="Arial" w:ascii="Arial" w:hAnsi="Arial"/>
          <w:szCs w:val="24"/>
        </w:rPr>
        <w:t>МО «Наумовское сельское поселение»</w:t>
      </w:r>
      <w:r>
        <w:rPr>
          <w:rFonts w:cs="Arial" w:ascii="Arial" w:hAnsi="Arial"/>
          <w:color w:val="000000"/>
          <w:szCs w:val="24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Электрической энергией потребителей </w:t>
      </w:r>
      <w:r>
        <w:rPr>
          <w:rFonts w:cs="Arial" w:ascii="Arial" w:hAnsi="Arial"/>
          <w:szCs w:val="24"/>
        </w:rPr>
        <w:t>МО «Наумовское сельское поселение»</w:t>
      </w:r>
      <w:r>
        <w:rPr>
          <w:rFonts w:cs="Arial" w:ascii="Arial" w:hAnsi="Arial"/>
          <w:color w:val="000000"/>
          <w:szCs w:val="24"/>
        </w:rPr>
        <w:t xml:space="preserve"> обеспечивает         АО «Томскэнергосбыт»,  на производство тепловой энергии для отопления организаций, расположенных на территории Наумовского сельского поселения, используется твердое топливо (пеллет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Топливно-энергетический баланс Наумовского сельского поселения в пересчете на условное топливо приведен в таблице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пливно-энергетический баланс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«Наумовское сельское поселение»,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Томского района, Томской области за 2023 год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9"/>
        <w:gridCol w:w="570"/>
        <w:gridCol w:w="851"/>
        <w:gridCol w:w="8"/>
        <w:gridCol w:w="984"/>
        <w:gridCol w:w="8"/>
        <w:gridCol w:w="985"/>
        <w:gridCol w:w="7"/>
        <w:gridCol w:w="561"/>
        <w:gridCol w:w="851"/>
        <w:gridCol w:w="1128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словное топли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Cs w:val="24"/>
                <w:lang w:eastAsia="en-US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г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Нефте-проду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рирод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ный га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70C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eastAsia="en-US"/>
              </w:rPr>
              <w:t>тыс. м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Cs w:val="24"/>
                <w:lang w:eastAsia="en-US"/>
              </w:rPr>
              <w:t>т.у.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рочее твердое топли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eastAsia="en-US"/>
              </w:rPr>
              <w:t>пеллет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.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Гидро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энерг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Атом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ная энер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Электрическая энерг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кВт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Тепловая энергия, гК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rFonts w:cs="Arial" w:ascii="Arial" w:hAnsi="Arial"/>
                <w:szCs w:val="24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1,2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5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>
                <w:rFonts w:cs="Arial" w:ascii="Arial" w:hAnsi="Arial"/>
                <w:szCs w:val="24"/>
                <w:u w:val="single"/>
                <w:lang w:eastAsia="en-US"/>
              </w:rPr>
              <w:t>164,025 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1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дукт </w:t>
            </w:r>
            <w:r>
              <w:rPr>
                <w:rFonts w:cs="Arial" w:ascii="Arial" w:hAnsi="Arial"/>
                <w:szCs w:val="24"/>
                <w:lang w:val="en-US" w:eastAsia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</w:t>
            </w:r>
            <w:r>
              <w:rPr>
                <w:rFonts w:cs="Arial" w:ascii="Arial" w:hAnsi="Arial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днопродуктовый баланс энергетических ресурс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4"/>
        </w:rPr>
        <w:t>муниципального образования «Наумовское сельское поселение» за 2023 год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4293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ллеты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4,02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52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8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8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8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1,28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9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9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9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0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1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2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3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4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4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4.n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5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6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6.1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6.2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6.3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6.4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7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93,16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8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19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Arial" w:ascii="Arial" w:hAnsi="Arial"/>
          <w:szCs w:val="24"/>
        </w:rPr>
        <w:t>Глава поселения</w:t>
        <w:tab/>
        <w:t xml:space="preserve">                                  А. Л. Боб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58" w:right="568" w:gutter="0" w:header="0" w:top="567" w:footer="306" w:bottom="3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0:00Z</dcterms:created>
  <dc:creator>1</dc:creator>
  <dc:description/>
  <cp:keywords/>
  <dc:language>en-US</dc:language>
  <cp:lastModifiedBy>User</cp:lastModifiedBy>
  <cp:lastPrinted>2024-10-03T11:46:00Z</cp:lastPrinted>
  <dcterms:modified xsi:type="dcterms:W3CDTF">2024-10-16T02:24:00Z</dcterms:modified>
  <cp:revision>3</cp:revision>
  <dc:subject/>
  <dc:title>Типовая   межотраслевая    форма № ИНВ-8</dc:title>
</cp:coreProperties>
</file>