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.10.2024                                                                                                                        № 51 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</w:rPr>
        <w:t xml:space="preserve">Об   утверждении отчета  об  исполнении бюджета Наумовского сельского  поселения з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 со  статьей 264-2  Бюджетного  Кодекса  РФ, рассмотрев проект  отчета  об  исполнении  бюджета  Наумовского  сельского поселения  з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4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Утвердить  отчет  об  исполнении  бюджета  Наумовского  сельского  поселения  за  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4 года по  доходам в  сумме  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61,5 тыс. рублей,  по  расходам в  сумме  5 664,8 тыс. рублей,   профицит  в  сумме  396,7 тыс. рублей  согласно приложению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править  настоящий  отчет  об  исполнении  бюджета  Наумовского  сельского  поселения  з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4 года  в Совет  Наумовского  сельского  поселения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публиковать  настоящее постановление 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http://www.naumovka.tomsk.ru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                 А. Л. Бобк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2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80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680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 </w:t>
      </w:r>
    </w:p>
    <w:p>
      <w:pPr>
        <w:pStyle w:val="Heading1"/>
        <w:ind w:left="680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Heading1"/>
        <w:ind w:left="680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умовского  сельского  поселения </w:t>
      </w:r>
    </w:p>
    <w:p>
      <w:pPr>
        <w:pStyle w:val="Heading1"/>
        <w:ind w:left="680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3.10.2024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бюджета Наум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за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квартал 2024 года по  доходам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110"/>
        <w:gridCol w:w="1560"/>
        <w:gridCol w:w="1134"/>
        <w:gridCol w:w="1275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2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7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45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 11 05035 10 0001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1 0904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 60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ум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квартал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сполнено за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6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 4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 68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умовского  сельского  поселения з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квартал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56"/>
        <w:gridCol w:w="2552"/>
        <w:gridCol w:w="2374"/>
      </w:tblGrid>
      <w:tr>
        <w:trPr>
          <w:trHeight w:val="7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4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на 01.10.2024 го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96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8 833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6 06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 664,8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9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0:00Z</dcterms:created>
  <dc:creator>Admin</dc:creator>
  <dc:description/>
  <dc:language>en-US</dc:language>
  <cp:lastModifiedBy>User</cp:lastModifiedBy>
  <cp:lastPrinted>2024-10-03T15:22:00Z</cp:lastPrinted>
  <dcterms:modified xsi:type="dcterms:W3CDTF">2024-11-08T07:00:00Z</dcterms:modified>
  <cp:revision>2</cp:revision>
  <dc:subject/>
  <dc:title/>
</cp:coreProperties>
</file>