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аумов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02.2024                                                                                                                            № 9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аумовка</w:t>
      </w:r>
    </w:p>
    <w:p>
      <w:pPr>
        <w:pStyle w:val="ConsPlusTitle"/>
        <w:ind w:right="3975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ru-RU"/>
        </w:rPr>
      </w:r>
    </w:p>
    <w:p>
      <w:pPr>
        <w:pStyle w:val="ConsPlus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Title"/>
        <w:spacing w:lineRule="auto" w:line="276"/>
        <w:ind w:right="5954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Об утверждении схемы газоснабжения </w:t>
      </w:r>
    </w:p>
    <w:p>
      <w:pPr>
        <w:pStyle w:val="ConsPlusTitle"/>
        <w:spacing w:lineRule="auto" w:line="276"/>
        <w:ind w:right="6096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с. Наумовка и д. Надежда Томского  района Томской области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Федеральным законом от 6 октября 2003 года № 131 - ФЗ   «Об общих принципах организации местного самоуправления в Российской Федерации», Федеральным законом  от 31 марта 1999 года № 69 - ФЗ «О газоснабжении в Российской Федерации»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480"/>
        <w:ind w:left="0" w:right="-6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хему газоснабжения с. Наумовка и д. Надежда Томского района Томской област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48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 опубликовать в Информационном бюллетене муниципального образования «Наумовское сельское поселение» и разместить на официальном сайте Наумовского сельского поселения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naumovka.tomsk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48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настоящим постановлением оставляю за собой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                                                                                             А. Л. Бобков</w:t>
      </w:r>
    </w:p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81"/>
        <w:ind w:right="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вельева Анастасия Владимировн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+7(3822)969-344</w:t>
      </w:r>
    </w:p>
    <w:sectPr>
      <w:type w:val="nextPage"/>
      <w:pgSz w:w="11906" w:h="16838"/>
      <w:pgMar w:left="1134" w:right="7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NumberingSymbols">
    <w:name w:val="WW-Numbering Symbols"/>
    <w:qFormat/>
    <w:rPr>
      <w:rFonts w:ascii=";Arial Unicode MS" w:hAnsi=";Arial Unicode MS" w:eastAsia=";Arial Unicode MS" w:cs=";Arial Unicode MS"/>
      <w:color w:val="auto"/>
      <w:sz w:val="20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;Arial Unicode MS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 w:before="60" w:after="720"/>
      <w:jc w:val="center"/>
    </w:pPr>
    <w:rPr>
      <w:rFonts w:ascii="Times New Roman" w:hAnsi="Times New Roman" w:eastAsia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13:00Z</dcterms:created>
  <dc:creator>Наумовское С П</dc:creator>
  <dc:description/>
  <cp:keywords/>
  <dc:language>en-US</dc:language>
  <cp:lastModifiedBy>User</cp:lastModifiedBy>
  <cp:lastPrinted>2024-02-26T09:56:00Z</cp:lastPrinted>
  <dcterms:modified xsi:type="dcterms:W3CDTF">2024-03-07T03:20:00Z</dcterms:modified>
  <cp:revision>3</cp:revision>
  <dc:subject/>
  <dc:title>Муниципальное образование «Наумовское сельское поселение»</dc:title>
</cp:coreProperties>
</file>