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9.11.2024 № 59_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26- е собрание   5 - 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uto" w:line="276"/>
        <w:ind w:right="52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26" w:firstLine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соответствии с Налоговым кодексом Российской Федерации, Федеральным законом от    6 октября 2003 года № 131-ФЗ «Об общих принципах организации местного самоуправления в Российской Федерации», руководствуясь статьями 23 и 39 Устава муниципального образования «Наумовское сельское поселение» принятого</w:t>
      </w:r>
      <w:r>
        <w:rPr>
          <w:rFonts w:cs="Arial" w:ascii="Arial" w:hAnsi="Arial"/>
          <w:bCs/>
          <w:iCs/>
        </w:rPr>
        <w:t xml:space="preserve"> решением Совета Наумовского сельского поселения </w:t>
      </w:r>
      <w:r>
        <w:rPr>
          <w:rFonts w:cs="Arial" w:ascii="Arial" w:hAnsi="Arial"/>
          <w:iCs/>
        </w:rPr>
        <w:t>№ 84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 xml:space="preserve">от 9 февраля 2015 года, </w:t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26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«О земельном налоге на территории муниципального образования «Наумовское сельское поселение»  согласно приложению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26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вета Наумовского сельского поселения от 27 мая 2016 года  № 119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Об утверждении  Положения «О земельном налоге на территории муниципального образования «Наум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.01.2025 г.</w:t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right="47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поселения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         А. Л. Боб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left="5954" w:right="-1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356" w:leader="none"/>
        </w:tabs>
        <w:ind w:left="5954" w:right="-4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954" w:right="-154" w:hanging="0"/>
        <w:outlineLvl w:val="0"/>
        <w:rPr/>
      </w:pPr>
      <w:r>
        <w:rPr>
          <w:rFonts w:cs="Arial" w:ascii="Arial" w:hAnsi="Arial"/>
        </w:rPr>
        <w:t>от 29.11..2024 № 59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аумовское  сельское поселение»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28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, в соответствии с главой 31 Налогового кодекса Российской Федерации, определяет на территории муниципального образования «Наумовское 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</w:rPr>
        <w:t>2.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используемых</w:t>
        </w:r>
      </w:hyperlink>
      <w:r>
        <w:rPr>
          <w:rFonts w:cs="Arial" w:ascii="Arial" w:hAnsi="Arial"/>
        </w:rPr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</w:tabs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.2.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26" w:hanging="0"/>
        <w:jc w:val="both"/>
        <w:rPr/>
      </w:pPr>
      <w:r>
        <w:rPr>
          <w:rFonts w:cs="Arial" w:ascii="Arial" w:hAnsi="Arial"/>
        </w:rPr>
        <w:t xml:space="preserve">2.1.4. 0,3 процента в отношении земельных участков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граниченных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в оборот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54212/fb3b9f6c5786727ec9ea99d18258678dcbe363ef/" \l "dst1002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.5. 1,5 процента в отношении прочих земельных учас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19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1. Налогоплательщики - организации уплачивают суммы налога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освобождаются от налогообложения нижеперечисленные категории налогоплательщиков, обладающие земельными участками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и земельных участков,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>3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/>
      </w:pPr>
      <w:r>
        <w:rPr>
          <w:sz w:val="24"/>
          <w:szCs w:val="24"/>
        </w:rPr>
        <w:t>4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5)</w:t>
      </w:r>
      <w:r>
        <w:rPr>
          <w:rFonts w:cs="Arial" w:ascii="Arial" w:hAnsi="Arial"/>
        </w:rPr>
        <w:t xml:space="preserve"> муниципальные учреждения, финансируемые за счет средств бюджета Наум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Первый заместитель Главы Наумовского сельского поселения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1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51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8:00Z</dcterms:created>
  <dc:creator>Олюнина</dc:creator>
  <dc:description/>
  <cp:keywords/>
  <dc:language>en-US</dc:language>
  <cp:lastModifiedBy>User</cp:lastModifiedBy>
  <cp:lastPrinted>2019-11-28T12:09:00Z</cp:lastPrinted>
  <dcterms:modified xsi:type="dcterms:W3CDTF">2024-12-04T05:25:00Z</dcterms:modified>
  <cp:revision>10</cp:revision>
  <dc:subject/>
  <dc:title>Томская область Томский район</dc:title>
</cp:coreProperties>
</file>