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64</w:t>
      </w:r>
    </w:p>
    <w:p>
      <w:pPr>
        <w:pStyle w:val="Normal"/>
        <w:keepNext w:val="true"/>
        <w:widowControl w:val="false"/>
        <w:autoSpaceDE w:val="false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11.2024                                     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аумовка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Style16"/>
        <w:spacing w:before="0" w:after="0"/>
        <w:ind w:right="4988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Наумовского сельского поселения от 25 декабря 2023 года № 94 «Об утверждении перечня главных администраторов доходов бюджета Наумовского сельского поселения»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сентября 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Администрации Наумовского сельского поселения от 25 декабря 2023 года № 94 «Об утверждении перечня главных администраторов доходов бюджета Наумовского сельского поселения», изложив приложение 1 к постановлению в новой редакции согласно приложению 1 к настоящему постановлению.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Наумовского  сельского  поселения и на  официальном сайте муниципального  образования «Наумовское сельское поселение» в сети «Интернет»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 поселения                                                                                                            А. Л. Бобков                                 </w:t>
        <w:tab/>
        <w:tab/>
        <w:t xml:space="preserve">         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2"/>
        <w:widowControl/>
        <w:ind w:left="2835" w:firstLine="72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2"/>
        <w:widowControl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2"/>
        <w:widowControl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3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2"/>
        <w:widowControl/>
        <w:ind w:firstLine="53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2"/>
        <w:widowControl/>
        <w:ind w:firstLine="53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к постановлению </w:t>
      </w:r>
    </w:p>
    <w:p>
      <w:pPr>
        <w:pStyle w:val="ConsPlusNormal2"/>
        <w:widowControl/>
        <w:ind w:left="53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Наумовского сельского поселения                                                                                                                                                 от 13.11.2024 года № 58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i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05"/>
        <w:gridCol w:w="15"/>
        <w:gridCol w:w="15"/>
        <w:gridCol w:w="6735"/>
      </w:tblGrid>
      <w:tr>
        <w:trPr>
          <w:trHeight w:val="973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лассификации РФ</w:t>
            </w:r>
          </w:p>
        </w:tc>
        <w:tc>
          <w:tcPr>
            <w:tcW w:w="6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ного администратора доход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доходов местного бюджета</w:t>
            </w:r>
          </w:p>
        </w:tc>
        <w:tc>
          <w:tcPr>
            <w:tcW w:w="6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2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Главные администраторы доходов местного бюджета </w:t>
            </w:r>
            <w:r>
              <w:rPr>
                <w:b/>
                <w:bCs/>
                <w:color w:val="000000"/>
                <w:lang w:eastAsia="en-US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lang w:eastAsia="en-US"/>
              </w:rPr>
              <w:t>1 16 33050 10 0000 140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lang w:eastAsia="en-US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03 02230 01 0000 110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03 02240 01 0000 1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03 02250 01 0000 1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03 02260 01 0000 10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05 03000 01 0000 1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06 01030 10 0000 1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06 06000 00 0000 110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й налог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lang w:eastAsia="en-US"/>
              </w:rPr>
              <w:t xml:space="preserve">1 08 04020 01 0000 110 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lang w:eastAsia="en-US"/>
              </w:rPr>
            </w:pPr>
            <w:r>
              <w:rPr>
                <w:lang w:eastAsia="en-US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5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05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17 01050 10 0000 18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05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08 05000 10 0000 1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05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08 10000 10 0000 15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4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 11 05025 10 0000 120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11 05035 10 0000 12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11 09045 10 0000 12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11 05325 10 0000 12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13 02995 10 0000 13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14 02052 10 0000 4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lang w:eastAsia="en-US"/>
              </w:rPr>
              <w:t>за исключением имущества муниципальных бюджетных и автономных  учреждений в части реализации основных средств по  указанному имуществу</w:t>
            </w:r>
            <w:r>
              <w:rPr>
                <w:color w:val="000000"/>
                <w:lang w:eastAsia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14 02053 10 0000 4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lang w:eastAsia="en-US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14 06025 10 0000 43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16 02020 02 0000 14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16 07010 10 0000 14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16 07090 10 0000 14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16 10031 10 0000 14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16 10123 01 0101 14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10 0000 18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 17 05050 10 0000 18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00 00000 00 0000 000 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*- </w:t>
      </w:r>
      <w:r>
        <w:rPr>
          <w:bCs/>
          <w:color w:val="000000"/>
          <w:sz w:val="20"/>
        </w:rPr>
        <w:t>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sectPr>
      <w:headerReference w:type="default" r:id="rId4"/>
      <w:type w:val="nextPage"/>
      <w:pgSz w:w="12240" w:h="15840"/>
      <w:pgMar w:left="1080" w:right="758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/>
    <w:rPr>
      <w:b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2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7:00Z</dcterms:created>
  <dc:creator>UF</dc:creator>
  <dc:description/>
  <dc:language>en-US</dc:language>
  <cp:lastModifiedBy>User</cp:lastModifiedBy>
  <cp:lastPrinted>2024-11-13T15:23:00Z</cp:lastPrinted>
  <dcterms:modified xsi:type="dcterms:W3CDTF">2024-12-02T04:47:00Z</dcterms:modified>
  <cp:revision>2</cp:revision>
  <dc:subject/>
  <dc:title>ДЕПАРТАМЕНТ ФИНАНСОВ ТОМСКОЙ ОБЛАСТИ</dc:title>
</cp:coreProperties>
</file>