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6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с. Наумовка                                                                                                                                     </w:t>
      </w:r>
      <w:r>
        <w:rPr>
          <w:sz w:val="22"/>
          <w:u w:val="single"/>
        </w:rPr>
        <w:t>29.11</w:t>
      </w:r>
      <w:r>
        <w:rPr>
          <w:sz w:val="22"/>
          <w:szCs w:val="22"/>
          <w:u w:val="single"/>
        </w:rPr>
        <w:t>.2024 № 56</w:t>
      </w:r>
      <w:r>
        <w:rPr>
          <w:sz w:val="2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  <w:t>26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934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3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Cs/>
          <w:sz w:val="22"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bCs/>
          <w:sz w:val="22"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нести  в Решение Совета Наумовского сельского поселения от </w:t>
      </w:r>
      <w:r>
        <w:rPr>
          <w:bCs/>
          <w:sz w:val="22"/>
        </w:rPr>
        <w:t>25 декабря 2023 года № 38 «О бюджете Наумовского сельского поселения на 2024 год и плановый период 2025 и 2026 годов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ункт 1 </w:t>
      </w:r>
      <w:r>
        <w:rPr>
          <w:bCs/>
          <w:sz w:val="22"/>
          <w:szCs w:val="22"/>
        </w:rPr>
        <w:t xml:space="preserve">Приложения к Решению Совета Наумовского сельского поселения от </w:t>
      </w:r>
      <w:r>
        <w:rPr>
          <w:bCs/>
          <w:sz w:val="22"/>
        </w:rPr>
        <w:t>25 декабря 2023 года № 38 «О бюджете Наумовского сельского поселения на 2024 год и плановый период 2025 и 2026 годов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1.  Утвердить основные характеристики бюджета поселения на 2024 год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9 232,3  тысяч рублей (в т. ч. налоговые  доходы      3 551,6 тысяч рублей,  неналоговые доходы 161,3 тысяч рублей, безвозмездные поступления  5 519,4 тысяч рубле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9 232,3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фицит  – 0,0 тысяч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 008,5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 008,5  тысяч рублей, в том числе условно утвержденные  расходы в сумме 170,4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 315,7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 315,7  тысяч рублей, в том числе условно утвержденные  расходы в сумме 355,3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в сумме 0,00 тысяч рублей.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е 1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е 2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>на 2024 год и плановый период 2025 и 2026 годов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 2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 2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4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4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4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/>
        <w:t>тысяч рублей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7"/>
        <w:gridCol w:w="1417"/>
        <w:gridCol w:w="1416"/>
        <w:gridCol w:w="1275"/>
      </w:tblGrid>
      <w:tr>
        <w:trPr>
          <w:trHeight w:val="26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 5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7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8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ЧС А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поряжение АТР от 15.07.2024 № 211-Р АВР на скважине водоснабжения в с. Наумовка Наумовского сельского поселения Том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содержание и ремонт автомобильных дорог в границах населенных пунк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Б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Cs w:val="24"/>
        </w:rPr>
      </w:pPr>
      <w:r>
        <w:rPr>
          <w:b/>
          <w:bCs/>
          <w:sz w:val="26"/>
          <w:szCs w:val="26"/>
        </w:rPr>
        <w:t>на 2024 год и плановый период 2025 и 2026 годов</w:t>
      </w:r>
      <w:r>
        <w:rPr>
          <w:b/>
          <w:bCs/>
        </w:rPr>
        <w:t>.</w:t>
      </w:r>
    </w:p>
    <w:p>
      <w:pPr>
        <w:pStyle w:val="Normal"/>
        <w:keepNext w:val="true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 доходов бюджета поселения  в сумме 9 232,3  тысяч рублей (в т. ч. налоговые  доходы 3 551,6 тысяч рублей,  неналоговые доходы 161,3 тысяч рублей, безвозмездные поступления  5 519,4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расходов бюджета поселения в сумме 9 232,3 тысяч рублей;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 доходов бюджета поселения  в сумме  7 008,5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расходов бюджета поселения в сумме  7 008,5  тысяч рублей, в том числе условно утвержденные  расходы в сумме 170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 доходов бюджета поселения  в сумме  7 315,7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расходов бюджета поселения в сумме  7 315,7  тысяч рублей, в том числе условно утвержденные  расходы в сумме 355,3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/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зарезервированных в составе утвержденных в ведомственной структуре  расходов бюджета Наум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/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4 год и плановый период 2025 и 2026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Утвердить объемы межбюджетных трансфертов, получаемых бюджетом Наумовского сельского поселения на 2024 год и   плановый период 2025 и 2026 годов согласно приложению 2 к  настоящему бюджет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4 год и  плановый    период 2025 и 2026 годов согласно приложению 3 к 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Утвердить источники финансирования дефицита бюджета  Наумовского сельского       поселения на 2024 год и плановый период 2025 и 2026 годов согласно приложению 4 к         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4 год и плановый период 2025 и 2026 годов не предусмотрена  согласно  приложению  5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/>
        <w:t>Утвердить программу муниципальных внутренних заимствований Наумовского      сельского поселения  на 2024 год и плановый период 2025 и 2026 годов согласно  приложению  6 к 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4 год и плановый период 2025 и 2026 годов согласно приложению 7 к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2. Утвердить перечень главных распорядителей бюджета Наумовского сельского            поселения на 2024 год и плановый период 2025 и 2026 годов, согласно при</w:t>
        <w:softHyphen/>
        <w:t>ложению 8 к         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4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5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6 года в сумме 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4. 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5. Установить, что предоставление бюджетных кредитов из бюджета Наумовского         сель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6. Программа муниципальных внешних заимствований  муниципального образования «Наумовское сельское  поселение»  на 2024 год и плановый период 2025 и 2026 годов не        предусмотр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7. Прогнозируемый объем доходов дорожного фонда Наумовского сельского поселения на 2024 год составляет 1 052,0 тысяч рублей, в том числе о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752,0 тысяч рублей;</w:t>
      </w:r>
    </w:p>
    <w:p>
      <w:pPr>
        <w:pStyle w:val="Normal"/>
        <w:ind w:firstLine="709"/>
        <w:jc w:val="both"/>
        <w:rPr/>
      </w:pPr>
      <w:r>
        <w:rPr/>
        <w:t>- налога на доходы физических лиц – 300,0 тысяч рублей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4 год в сумме 1 052,0 тысяч рублей. </w:t>
      </w:r>
    </w:p>
    <w:p>
      <w:pPr>
        <w:pStyle w:val="Normal"/>
        <w:ind w:firstLine="426"/>
        <w:jc w:val="both"/>
        <w:rPr/>
      </w:pPr>
      <w:r>
        <w:rPr/>
        <w:t>Прогнозируемый объем доходов дорожного фонда Наумовского сельского поселения на 2025 год составляет 780,4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5 год в сумме 780,4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6 год составляет 801,5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6 год в сумме 801,5 тысяч рублей.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0.  Установить, что в 2024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1. Администрации Наумовского сельского поселения  в месячный срок со дня принятия   настоящего бюджета должна утвердить на 2024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/>
      </w:pPr>
      <w:r>
        <w:rPr/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/>
      </w:pPr>
      <w:r>
        <w:rPr/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>на 2024 год и плановый период 2025 и 2026 годов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i/>
          <w:i/>
          <w:sz w:val="8"/>
          <w:szCs w:val="18"/>
        </w:rPr>
      </w:pPr>
      <w:r>
        <w:rPr>
          <w:i/>
          <w:sz w:val="8"/>
          <w:szCs w:val="18"/>
        </w:rPr>
        <w:tab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35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ab/>
        <w:t>тысяч рублей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 2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 2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4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4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4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4 год и плановый период 2025 и 2026 годов</w:t>
      </w:r>
    </w:p>
    <w:p>
      <w:pPr>
        <w:pStyle w:val="Normal"/>
        <w:ind w:firstLine="5387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  <w:t xml:space="preserve">  </w:t>
      </w:r>
      <w:r>
        <w:rPr/>
        <w:t>тысяч рублей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7"/>
        <w:gridCol w:w="1417"/>
        <w:gridCol w:w="1416"/>
        <w:gridCol w:w="1275"/>
      </w:tblGrid>
      <w:tr>
        <w:trPr>
          <w:trHeight w:val="26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 5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7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8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ЧС А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поряжение АТР от 15.07.2024 № 211-Р АВР на скважине водоснабжения в с. Наумовка Наумовского сельского поселения Том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содержание и ремонт автомобильных дорог в границах населенных пунк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3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4 год и плановый период 2025 и 2026 годов</w:t>
      </w:r>
    </w:p>
    <w:p>
      <w:pPr>
        <w:pStyle w:val="Heading1"/>
        <w:ind w:firstLine="5387"/>
        <w:jc w:val="left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Heading1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 xml:space="preserve">Объем межбюджетных трансфертов, </w:t>
      </w:r>
    </w:p>
    <w:p>
      <w:pPr>
        <w:pStyle w:val="Heading1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редоставляемых другим бюджетам бюджетной системы из  бюджета Наумовского сельского поселения на 2024 год и плановый период 2025 и 2026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5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4 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535" w:leader="none"/>
        </w:tabs>
        <w:ind w:firstLine="5387"/>
        <w:jc w:val="left"/>
        <w:rPr>
          <w:b/>
          <w:b/>
          <w:i/>
          <w:i/>
          <w:sz w:val="14"/>
          <w:szCs w:val="18"/>
        </w:rPr>
      </w:pPr>
      <w:r>
        <w:rPr>
          <w:b/>
          <w:i/>
          <w:sz w:val="14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Heading1"/>
        <w:tabs>
          <w:tab w:val="clear" w:pos="708"/>
          <w:tab w:val="left" w:pos="5535" w:leader="none"/>
        </w:tabs>
        <w:rPr>
          <w:b/>
          <w:b/>
          <w:lang w:val="en-US"/>
        </w:rPr>
      </w:pPr>
      <w:r>
        <w:rPr>
          <w:b/>
          <w:lang w:val="en-US"/>
        </w:rPr>
        <w:t>бюджета  Наумовского поселения на 2024 год и плановый период 2025 и 2026 годов.</w:t>
      </w: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18"/>
          <w:lang w:val="en-US"/>
        </w:rPr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5387"/>
        <w:jc w:val="left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</w:rPr>
        <w:t xml:space="preserve">Приложение 5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ограмма приватизации (продажи) муниципального имущества и приобретения имущества в муниципальную собственность  Наумов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ind w:left="-142" w:firstLine="284"/>
        <w:jc w:val="both"/>
        <w:rPr/>
      </w:pPr>
      <w:r>
        <w:rPr>
          <w:b/>
          <w:sz w:val="22"/>
          <w:szCs w:val="22"/>
        </w:rPr>
        <w:t>Перечень подлежащего приватизации имущества, находящегося в муниципальной</w:t>
      </w:r>
      <w:r>
        <w:rPr>
          <w:b/>
        </w:rPr>
        <w:t xml:space="preserve">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4 год и плановый период 2025 и 2026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 xml:space="preserve">Объем бюджетных ассигнований, направляемых на исполнение публичных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нормативных обязательств Наумовского сельского поселения 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4 год и плановый период 2025 и 2026 годов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Наумовского сельского поселения </w:t>
      </w:r>
      <w:r>
        <w:rPr/>
        <w:t>на 2024 год и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080" w:right="758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3:00Z</dcterms:created>
  <dc:creator>UF</dc:creator>
  <dc:description/>
  <dc:language>en-US</dc:language>
  <cp:lastModifiedBy>User</cp:lastModifiedBy>
  <cp:lastPrinted>2024-09-10T09:34:00Z</cp:lastPrinted>
  <dcterms:modified xsi:type="dcterms:W3CDTF">2024-12-02T04:53:00Z</dcterms:modified>
  <cp:revision>2</cp:revision>
  <dc:subject/>
  <dc:title>ДЕПАРТАМЕНТ ФИНАНСОВ ТОМСКОЙ ОБЛАСТИ</dc:title>
</cp:coreProperties>
</file>