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0.6pt" to="511.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54610</wp:posOffset>
                </wp:positionV>
                <wp:extent cx="83820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3pt;mso-position-vertical-relative:text;margin-left:4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       </w:t>
      </w:r>
      <w:r>
        <w:rPr>
          <w:u w:val="single"/>
        </w:rPr>
        <w:t xml:space="preserve">29.11.2024 № 57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/>
        <w:t>26 - е собрание  5-го созыва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bCs/>
        </w:rPr>
        <w:t>О проекте бюджета Наумовского сельского поселения на 2025 год и плановый период 2026 и 2027 годов</w:t>
      </w:r>
    </w:p>
    <w:p>
      <w:pPr>
        <w:pStyle w:val="Normal"/>
        <w:keepNext w:val="true"/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6" w:hanging="0"/>
        <w:jc w:val="both"/>
        <w:rPr/>
      </w:pPr>
      <w:r>
        <w:rPr/>
        <w:tab/>
        <w:tab/>
      </w:r>
      <w:r>
        <w:rPr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5 год и плановый период 2026 и 2027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/>
        <w:t xml:space="preserve"> </w:t>
      </w:r>
      <w:r>
        <w:rPr>
          <w:bCs/>
        </w:rPr>
        <w:t>утвержденного решением Совета Наумовского сельского поселения от 9 февраля  2015 года № 84, главы 4 Положения о  бюджетном процессе муниципального образования «Наумовское сельское поселение», принятого решением Совета Наумовского сельского поселения от 27 декабря 2013 года № 50,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 Утвердить  ПРОЕКТ  бюджета Наумовского  сельского  поселения на 2025 год и на  плановый  период 2026 и 2027 годов согласно  прилож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 </w:t>
      </w:r>
      <w:r>
        <w:rPr/>
        <w:t>2.</w:t>
        <w:tab/>
        <w:t>Назначить проведение публичных слушаний по проекту решения о бюджете                муниципального образования «Наумовское сельское поселение» на 2025 год и плановый период 2026 и 2027 годов на 16.12.2024 в 14-00 по адресу: Томская область Томский район с. Наумовка ул. Советская 7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3. Назначить ответственного за организацию и проведение публичных слушаний              Алексееву Екатерину Константиновн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4.  Назначить секретарем  публичных слушаний Алексееву Екатерину Константиновн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 xml:space="preserve">5. 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</w:t>
      </w:r>
      <w:r>
        <w:rPr>
          <w:highlight w:val="yellow"/>
        </w:rPr>
        <w:t>(http://naumovka.tomsk.ru)</w:t>
      </w:r>
      <w:r>
        <w:rPr/>
        <w:t xml:space="preserve">.  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Cs/>
        </w:rPr>
        <w:t>Председатель Совета                                                                                                              Е. В. Куденко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i/>
          <w:i/>
        </w:rPr>
      </w:pPr>
      <w:r>
        <w:rPr>
          <w:bCs/>
        </w:rPr>
        <w:t xml:space="preserve">Глава поселения                                                                                                                      А. Л. Бобков </w:t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396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jc w:val="right"/>
        <w:rPr/>
      </w:pPr>
      <w:r>
        <w:rPr>
          <w:b/>
          <w:bCs/>
          <w:sz w:val="26"/>
          <w:szCs w:val="26"/>
        </w:rPr>
        <w:tab/>
      </w:r>
      <w:r>
        <w:rPr>
          <w:bCs/>
        </w:rPr>
        <w:t xml:space="preserve"> </w:t>
      </w:r>
      <w:r>
        <w:rPr>
          <w:i/>
          <w:sz w:val="22"/>
        </w:rPr>
        <w:t xml:space="preserve">Приложение </w:t>
      </w:r>
    </w:p>
    <w:p>
      <w:pPr>
        <w:pStyle w:val="Heading1"/>
        <w:ind w:firstLine="482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  поселения от 29.11.2024 № 57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юджет Наумов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</w:rPr>
      </w:pPr>
      <w:r>
        <w:rPr>
          <w:b/>
          <w:bCs/>
          <w:sz w:val="26"/>
          <w:szCs w:val="26"/>
        </w:rPr>
        <w:t>на 2025 год и плановый период 2026 и 2027 годов</w:t>
      </w:r>
      <w:r>
        <w:rPr>
          <w:b/>
          <w:bCs/>
        </w:rPr>
        <w:t>.</w:t>
      </w:r>
    </w:p>
    <w:p>
      <w:pPr>
        <w:pStyle w:val="Normal"/>
        <w:keepNext w:val="tru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5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 доходов бюджета поселения  в сумме 6 439,8  тысяч рублей (в т. ч.          налоговые  доходы  1 478,4 тысяч рублей,  неналоговые доходы 222,7 тысяч рублей,                   безвозмездные поступления  4 738,7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расходов бюджета поселения в сумме 6 439,8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доходам в сумме  6 386,3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расходам в сумме  6 386,3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7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доходам в сумме  6 597,6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расходам в сумме  6 597,6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/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зарезервированных в составе утвержденных в ведомственной структуре  расходов бюджета Наумов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/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5 год и плановый период 2026 и 2027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Утвердить объемы межбюджетных трансфертов, получаемых бюджетом Наумовского сельского поселения на 2025 год и   плановый период 2026 и 2027 годов согласно приложению 2 к  настоящему бюджет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5 год и  плановый    период 2026 и 2027 годов согласно приложению 3 к 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Утвердить источники финансирования дефицита бюджета  Наумовского сельского       поселения на 2025 год и плановый период 2026 и 2027 годов согласно приложению 4 к         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5 год и плановый период 2026 и 2027 годов не предусмотрена  согласно  приложению  5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/>
        <w:t>Утвердить программу муниципальных внутренних заимствований Наумовского      сельского поселения  на 2025 год и плановый период 2026 и 2027 годов согласно  приложению  6 к 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5 год и плановый период 2026 и 2027 годов согласно приложению 7 к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2. Утвердить перечень главных распорядителей бюджета Наумовского сельского            поселения на 2025 год и плановый период 2026 и 2027 годов, согласно при</w:t>
        <w:softHyphen/>
        <w:t>ложению 8 к         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5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6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7 года в сумме 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4. 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7 года, в том числе по                  муниципальным гарантиям, в сумме 0,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5. Установить, что предоставление бюджетных кредитов из бюджета Наумовского         сель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6. Программа муниципальных внешних заимствований  муниципального образования «Наумовское сельское  поселение»  на 2025 год и плановый период 2026 и 2027 годов не        предусмотр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7. Прогнозируемый объем доходов дорожного фонда Наумовского сельского поселения на 2025 год составляет 762,9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5 год в сумме 762,9 тысяч рублей. </w:t>
      </w:r>
    </w:p>
    <w:p>
      <w:pPr>
        <w:pStyle w:val="Normal"/>
        <w:ind w:firstLine="426"/>
        <w:jc w:val="both"/>
        <w:rPr/>
      </w:pPr>
      <w:r>
        <w:rPr/>
        <w:t>Прогнозируемый объем доходов дорожного фонда Наумовского сельского поселения на 2026 год составляет 792,6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6 год в сумме 792,6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7 год составляет 828,7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7 год в сумме 828,7 тысяч рублей.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0.  Установить, что в 2025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1. Администрации Наумовского сельского поселения  в месячный срок со дня принятия   настоящего бюджета должна утвердить на 2025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/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/>
      </w:pPr>
      <w:r>
        <w:rPr/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/>
      </w:pPr>
      <w:r>
        <w:rPr/>
      </w:r>
    </w:p>
    <w:p>
      <w:pPr>
        <w:pStyle w:val="Heading1"/>
        <w:ind w:firstLine="5529"/>
        <w:jc w:val="lef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ind w:firstLine="5529"/>
        <w:jc w:val="left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</w:rPr>
      </w:pPr>
      <w:r>
        <w:rPr>
          <w:i/>
          <w:sz w:val="22"/>
        </w:rPr>
        <w:t>на 2025 год и плановый период 2026 и 2027 годов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552"/>
        <w:gridCol w:w="708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5 год и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4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38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6 597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4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38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6 597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1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9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337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8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89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107,8</w:t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07,8</w:t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07,8</w:t>
            </w:r>
          </w:p>
        </w:tc>
      </w:tr>
      <w:tr>
        <w:trPr>
          <w:trHeight w:val="37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07,8</w:t>
            </w:r>
          </w:p>
        </w:tc>
      </w:tr>
      <w:tr>
        <w:trPr>
          <w:trHeight w:val="37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07,8</w:t>
            </w:r>
          </w:p>
        </w:tc>
      </w:tr>
      <w:tr>
        <w:trPr>
          <w:trHeight w:val="54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5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29,9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9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9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9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8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5 год и плановый период 2026 и 2027 годов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5 год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7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4 76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6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 762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w:rPr/>
        <w:t xml:space="preserve">                                                                          </w:t>
      </w:r>
    </w:p>
    <w:p>
      <w:pPr>
        <w:pStyle w:val="Normal"/>
        <w:ind w:firstLine="5529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3 </w:t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5 год и плановый период 2026 и 2027 годов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1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предоставляемых другим бюджетам бюджетной системы из  бюджета Наумовского сельского поселения на 2025 год и плановый период 2026 и 2027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м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м на 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4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4  </w:t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5 год и плановый период 2026 и 2027 годов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 Наумо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на 2025 год и плановый период 2026 и 2027 годов.</w:t>
      </w:r>
      <w:r>
        <w:rPr/>
        <w:t xml:space="preserve">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тысяч рублей                                                                                                      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5 </w:t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5 год и плановый период 2026 и 2027 годов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/>
      </w:pPr>
      <w:r>
        <w:rPr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5 год и плановый период 2026 и 2027 годов</w:t>
      </w:r>
    </w:p>
    <w:p>
      <w:pPr>
        <w:pStyle w:val="Normal"/>
        <w:rPr>
          <w:i/>
          <w:i/>
          <w:sz w:val="36"/>
          <w:szCs w:val="18"/>
        </w:rPr>
      </w:pPr>
      <w:r>
        <w:rPr>
          <w:i/>
          <w:sz w:val="36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25 год и плановый период 2026 и 2027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</w:t>
      </w:r>
      <w:r>
        <w:rPr/>
        <w:t>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5 год и плановый период 2026 и 2027 годов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2151" w:leader="none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на 2025 год и плановый период 2026 и 2027 годов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/>
      </w:pPr>
      <w:r>
        <w:rPr>
          <w:i/>
        </w:rPr>
        <w:tab/>
      </w:r>
      <w:r>
        <w:rPr>
          <w:b/>
          <w:szCs w:val="20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умовского сельского поселения</w:t>
      </w:r>
      <w:r>
        <w:rPr>
          <w:szCs w:val="20"/>
        </w:rPr>
        <w:t xml:space="preserve"> </w:t>
      </w:r>
      <w:r>
        <w:rPr>
          <w:b/>
          <w:szCs w:val="20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080" w:right="758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1:00Z</dcterms:created>
  <dc:creator>UF</dc:creator>
  <dc:description/>
  <dc:language>en-US</dc:language>
  <cp:lastModifiedBy>User</cp:lastModifiedBy>
  <cp:lastPrinted>2024-09-10T09:34:00Z</cp:lastPrinted>
  <dcterms:modified xsi:type="dcterms:W3CDTF">2024-12-02T05:01:00Z</dcterms:modified>
  <cp:revision>2</cp:revision>
  <dc:subject/>
  <dc:title>ДЕПАРТАМЕНТ ФИНАНСОВ ТОМСКОЙ ОБЛАСТИ</dc:title>
</cp:coreProperties>
</file>