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17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Style40"/>
        <w:tabs>
          <w:tab w:val="clear" w:pos="708"/>
        </w:tabs>
        <w:spacing w:before="0" w:after="0"/>
        <w:rPr/>
      </w:pPr>
      <w:r>
        <w:rPr>
          <w:szCs w:val="24"/>
        </w:rPr>
        <w:t>18.03.2024</w:t>
        <w:tab/>
        <w:t xml:space="preserve">                                                                                                                          № 15</w:t>
      </w:r>
    </w:p>
    <w:p>
      <w:pPr>
        <w:pStyle w:val="Style40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40"/>
        <w:tabs>
          <w:tab w:val="clear" w:pos="708"/>
        </w:tabs>
        <w:spacing w:before="0" w:after="0"/>
        <w:rPr/>
      </w:pPr>
      <w:r>
        <w:rPr>
          <w:szCs w:val="24"/>
        </w:rPr>
        <w:t xml:space="preserve"> </w:t>
      </w:r>
      <w:r>
        <w:rPr>
          <w:kern w:val="2"/>
        </w:rPr>
        <w:t>Наумовка</w:t>
      </w:r>
    </w:p>
    <w:p>
      <w:pPr>
        <w:pStyle w:val="Style40"/>
        <w:tabs>
          <w:tab w:val="clear" w:pos="708"/>
        </w:tabs>
        <w:spacing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40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б утверждении списка</w:t>
      </w:r>
    </w:p>
    <w:p>
      <w:pPr>
        <w:pStyle w:val="Style40"/>
        <w:tabs>
          <w:tab w:val="clear" w:pos="708"/>
        </w:tabs>
        <w:spacing w:before="0" w:after="240"/>
        <w:rPr>
          <w:szCs w:val="24"/>
        </w:rPr>
      </w:pPr>
      <w:r>
        <w:rPr>
          <w:szCs w:val="24"/>
        </w:rPr>
        <w:t>невостребованных земельных долей</w:t>
      </w:r>
    </w:p>
    <w:p>
      <w:pPr>
        <w:pStyle w:val="Normal"/>
        <w:spacing w:lineRule="auto" w:line="276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емельным и Гражданским кодексами Российской Федерации, на основании п. 1 ст. 12.1 Федерального закона от 24.07.2002 № 101-ФЗ «Об обороте земель сельскохозяйственного назначения», Закона Томской области от 13 октября 2003 года № 135-ОЗ «Об обороте земель сельскохозяйственного назначения и планировании их использования», Устава Наумовского сельского поселения, </w:t>
      </w:r>
    </w:p>
    <w:p>
      <w:pPr>
        <w:pStyle w:val="TextBodyIndent"/>
        <w:rPr>
          <w:b/>
          <w:b/>
        </w:rPr>
      </w:pPr>
      <w:r>
        <w:rPr/>
        <w:t>ПОСТАНОВЛЯЮ:</w:t>
      </w:r>
    </w:p>
    <w:p>
      <w:pPr>
        <w:pStyle w:val="Style42"/>
        <w:numPr>
          <w:ilvl w:val="0"/>
          <w:numId w:val="4"/>
        </w:numPr>
        <w:suppressAutoHyphens w:val="false"/>
        <w:spacing w:lineRule="auto" w:line="276" w:before="0" w:after="240"/>
        <w:ind w:left="0" w:firstLine="709"/>
        <w:contextualSpacing/>
        <w:jc w:val="both"/>
        <w:rPr/>
      </w:pPr>
      <w:r>
        <w:rPr/>
        <w:t>Утвердить список лиц, участников долевой собственности на земельный участок (</w:t>
      </w:r>
      <w:r>
        <w:rPr>
          <w:szCs w:val="24"/>
        </w:rPr>
        <w:t>ТОО «Сибиряк»</w:t>
      </w:r>
      <w:r>
        <w:rPr/>
        <w:t xml:space="preserve">) с кадастровым номером 70:14:0000000:140, расположенный по адресу: </w:t>
      </w:r>
      <w:r>
        <w:rPr>
          <w:kern w:val="2"/>
          <w:lang w:eastAsia="ru-RU"/>
        </w:rPr>
        <w:t>Томская обл., р-н Томский, ТОО «Сибиряк»,</w:t>
      </w:r>
      <w:r>
        <w:rPr/>
        <w:t xml:space="preserve"> и признать принадлежащие им земельные доли невостребованными в количестве </w:t>
      </w:r>
      <w:r>
        <w:rPr>
          <w:kern w:val="2"/>
          <w:lang w:eastAsia="ru-RU"/>
        </w:rPr>
        <w:t xml:space="preserve">328 (триста двадцать восемь) </w:t>
      </w:r>
      <w:r>
        <w:rPr/>
        <w:t>земельных долей, согласно приложению № 1.</w:t>
      </w:r>
    </w:p>
    <w:p>
      <w:pPr>
        <w:pStyle w:val="Style42"/>
        <w:numPr>
          <w:ilvl w:val="0"/>
          <w:numId w:val="4"/>
        </w:numPr>
        <w:suppressAutoHyphens w:val="false"/>
        <w:spacing w:lineRule="auto" w:line="276" w:before="0" w:after="240"/>
        <w:ind w:left="0" w:firstLine="709"/>
        <w:contextualSpacing/>
        <w:jc w:val="both"/>
        <w:rPr/>
      </w:pPr>
      <w:r>
        <w:rPr/>
        <w:t>Обратиться в Томский районный суд Томской области с требованием о признании права муниципальной собственности МО «Наумовского сельского поселение» на земельные доли, признанные в установленном ст. 12.1 Федерального закона от 24 июля 2002 г. № 101-ФЗ «Об обороте земель сельскохозяйственного назначения» порядке невостребованными.</w:t>
      </w:r>
    </w:p>
    <w:p>
      <w:pPr>
        <w:pStyle w:val="Style42"/>
        <w:numPr>
          <w:ilvl w:val="0"/>
          <w:numId w:val="4"/>
        </w:numPr>
        <w:suppressAutoHyphens w:val="false"/>
        <w:spacing w:lineRule="auto" w:line="276" w:before="0" w:after="24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42"/>
        <w:numPr>
          <w:ilvl w:val="0"/>
          <w:numId w:val="4"/>
        </w:numPr>
        <w:suppressAutoHyphens w:val="false"/>
        <w:spacing w:lineRule="auto" w:line="276" w:before="0" w:after="240"/>
        <w:ind w:left="0" w:firstLine="709"/>
        <w:contextualSpacing/>
        <w:jc w:val="both"/>
        <w:rPr/>
      </w:pPr>
      <w:r>
        <w:rPr/>
        <w:t xml:space="preserve">Постановление вступает в силу со дня его </w:t>
      </w:r>
      <w:r>
        <w:rPr>
          <w:rFonts w:eastAsia="Calibri"/>
        </w:rPr>
        <w:t>обнародования</w:t>
      </w:r>
      <w:r>
        <w:rPr/>
        <w:t>.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поселения </w:t>
      </w:r>
    </w:p>
    <w:p>
      <w:pPr>
        <w:pStyle w:val="Normal"/>
        <w:spacing w:lineRule="auto" w:line="276" w:before="0" w:after="240"/>
        <w:rPr/>
      </w:pPr>
      <w:r>
        <w:rPr/>
        <w:t>(Глава Администрации)                                                                 _____________/ А.Л. Бобков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ИСП. Янушевская С.Н.</w:t>
      </w:r>
    </w:p>
    <w:p>
      <w:pPr>
        <w:pStyle w:val="Normal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Тел.969344</w:t>
      </w:r>
      <w:r>
        <w:br w:type="page"/>
      </w:r>
    </w:p>
    <w:p>
      <w:pPr>
        <w:pStyle w:val="Normal"/>
        <w:spacing w:lineRule="auto" w:line="12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Наумовского сельского поселения</w:t>
      </w:r>
    </w:p>
    <w:p>
      <w:pPr>
        <w:pStyle w:val="Normal"/>
        <w:jc w:val="right"/>
        <w:rPr/>
      </w:pPr>
      <w:r>
        <w:rPr/>
        <w:t>Томского района Том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</w:t>
      </w:r>
      <w:bookmarkStart w:id="0" w:name="_GoBack"/>
      <w:bookmarkEnd w:id="0"/>
      <w:r>
        <w:rPr/>
        <w:t xml:space="preserve"> от 18.03.202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иков невостребованных земельных долей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ТОО «Сибиряк»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икяшев Рафаэль Фарит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алдина Светлана Юрь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рянский Борис Михай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ресский Николай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ожко Геннадий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Видершпан Татьяна Григорь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Грицук Михаил Михай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Галенда Анатолий Герасим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Галенда Олег Анато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Дегтярёва Ольга Фёдор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Дегтярёв Александр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Жилач Николай Васи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Запорощенко Сергей Васи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Зубов Сергей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Зюзин Алексей Ива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Лавникович Сергей Борис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Лисовский Геннадий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асимов Рим Толья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узьмин Александр Анато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узьмин Геннадий Анато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равченко Иван Андре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ошкин Виталий Ива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Максимов Пётр Геннад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Мурашкин Виталий Серге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Маслюков Александр Серге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реснов Александр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еннер Борис Ива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анасенко Надежда Филипп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анасенко Сергей Борис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>Романов Юрий Павлович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ахов Владимир Васи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яписов Сергей Андре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айченок Александр Васи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ожнов Виктор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яписов Илья Фёдо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Сафронов Илья Ива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Сафронов Юрий Гаври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Савельев Виктор Алексе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Семин Александр Семё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Стасеев Александр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Тимошенко Анатолий Михай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Тур Иван Фёдо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Халиулин Инсофетдин Аглям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Хохряков Михаил Пав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Хромин Николай Михай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Хохрякова Лидия Егор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Шайтанов Станислав Никола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Чуприков Василий Александ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Сорокина Надежда Иван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амилджанов Эркен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Мацкевич Владимир Валенти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Галенда Владимир Анато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анасенко Александр Борис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ахов Александр Владими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Альков Александр Алексе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Аникина Валентина Петр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Аникин Николай Фёдо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Авдеев Пётр Григор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Анисимова Людмила Алексе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риц Евгений Альберт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урбукина Ирина Никола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ресская Анастасия Кузьм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Бресский Пётр Михай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айченок Галина Василь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Васильева Зинаида Семён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Вакуленко Вера Станислав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Видершпан Фёдор Генрих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>Васьков Николай Иванович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Воронцова Татьяна Борис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Грицук Анастасия Иван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Гаврилова Лидия Яковл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Ионов Юрий Анато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Ионова Людмила Василь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Зибаев Александр Алексе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Лялина Мария Матве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уприянов Павел Юр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анащенко Василий Ива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узьмина Мария Александр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Канащенко Николай Васил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Мацкевич Ольга Геннадье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Мурашкин Анатолий Григорь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еннер Иван Иван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авлова Тамара Александр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>Петрусан Антонида Игнатьевна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опова Наталья Леонидовна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ономарёв Геннадий Михайл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етрусан Генрих Петро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Пищулин Василий Дмитриевич </w:t>
      </w:r>
    </w:p>
    <w:p>
      <w:pPr>
        <w:pStyle w:val="Style42"/>
        <w:numPr>
          <w:ilvl w:val="0"/>
          <w:numId w:val="3"/>
        </w:numPr>
        <w:suppressAutoHyphens w:val="false"/>
        <w:ind w:left="567" w:hanging="567"/>
        <w:rPr/>
      </w:pPr>
      <w:r>
        <w:rPr/>
        <w:t xml:space="preserve">Ряписова Тамар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</w:t>
      </w:r>
      <w:r>
        <w:rPr/>
        <w:t xml:space="preserve">Ряписов Андрей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</w:t>
      </w:r>
      <w:r>
        <w:rPr/>
        <w:t xml:space="preserve">Рольгейзер Иосиф Иосиф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</w:t>
      </w:r>
      <w:r>
        <w:rPr/>
        <w:t xml:space="preserve">Устюжникова Светлана Юр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</w:t>
      </w:r>
      <w:r>
        <w:rPr/>
        <w:t xml:space="preserve">Филимонова Ольга Семё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   </w:t>
      </w:r>
      <w:r>
        <w:rPr/>
        <w:t xml:space="preserve">Фёдорова Тамара Григор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   </w:t>
      </w:r>
      <w:r>
        <w:rPr/>
        <w:t xml:space="preserve">Чипкасова Прасковья Иосиф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   </w:t>
      </w:r>
      <w:r>
        <w:rPr/>
        <w:t xml:space="preserve">Черепанова Надежд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   </w:t>
      </w:r>
      <w:r>
        <w:rPr/>
        <w:t xml:space="preserve">Щичинина Александра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   </w:t>
      </w:r>
      <w:r>
        <w:rPr/>
        <w:t xml:space="preserve">Ярдыванский Пётр Фёд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      </w:t>
      </w:r>
      <w:r>
        <w:rPr/>
        <w:t xml:space="preserve">Кротов Сергей Александ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ялина Ольга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Филимонова Альбина Степ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куленко Геннадий Леонид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Иванов Иван Кузьм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урашкин Владимир Анато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урашкин Андрей Анато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ялин Анатолий Алексе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анащенко Елена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Божко Галина Николаевна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иселёва Светлана Юр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анащенко Васили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авникович Борис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абышев Юри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силий Александ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абышева Нин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викова Раиса Ег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тов Никола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акатин Василий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уров Сергей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урова Любовь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ашков Александр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ськов Василий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аврилов Иван Григор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орбенко Владимир Филипп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ригорьев Юрий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нстантинов Иван Евген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Найкин Михаил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Найкин Валерий Валенти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еннер Мария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ольгейзер Николай Иосиф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вельев Павел Викт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имошенко Владимир Александ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Федотов Виктор Максим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Фёдоров Никола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Шайдулин Рустэм Викт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Чуриков Пётр Павл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нисимов Юрий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Ермак Валерий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убов Анатолий Пет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авьялов Сергей Алексе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ыболов Владимир Семё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ритченко Анатолий Владими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Швыров Геннади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Халиулина Людмил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Фёдоров Евгений Фёд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ргошвили Висерти Дуб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Фёдоров Владимир Фёд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емаков Валентин Александ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Белевцева Надежда Антоновна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акакина Галин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ашкова Валентина Владими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рицук Елена Фёд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убова Лидия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авьялова Алёна Викт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ущина Лилия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нстантинова Мария Александ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ацур Валенти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ремешкова Ольга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слюкова Ольга Серг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Найкин Николай Георги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еннер Светлана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оманова Ольга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вельева Надежда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тасеева Галина Рашид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емакова Людмила Клемент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Федотова Римма Моис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Чуприкова Надежда Илларио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Чуприкова Нина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вельева Надежда Дмитри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ксимова Любовь Андр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шканова Людмила Яковл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рянская Октябрина Георги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убов Пётр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слюкова Валентина Фёд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ольгейзер Татьян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ожнова Любовь Александ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фронова Вера Максим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арасов Анатолий Фёд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Цибульская Ольг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фронов Владимир Иль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ольгейзер Александр Иосиф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юзин Алексей Григор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орева Надежда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орева Любовь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елевцев Сергей Георги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урзина Лариса Анато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еннер Алевтина Борис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Проскурина Светлана Викторовна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никин Евгений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олбас Сергей Михайл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Иванова Людмила Анато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ашкова Нин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авлов Валерий Пет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сильева Елена Георги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урятникова Елена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ривошеева Нина Борис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Щетинкина Наталья Анато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обанов Никола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имошенко Михаил Михайл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моляков Владимир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Херман Михаил Викент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Херман Антонин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амятин Александр Юр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узнецов Евгений Михайл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Шарапов Юрий Александ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паев Виктор Андре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лимачев Николай Степ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уртяков Василий Максим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азина Мария Серг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стыгина Екатерина Фёд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ищулина Елизавета Михайл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ищулин Дмитрий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ахова Валентина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Щетинкина Нина Алекс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урятникова Антонида Викент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имошенко Михаил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имошенко Надежда Ег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аленда Клавдия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Ярдыванкина Раиса Михайл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еннер Ир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сильченко Фёдор Григор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сильченко Татьяна Фёд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Дегтярёва Анастасия Плато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Дегтярёв Пётр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Духанина Акулина Анто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юзина Александр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ерезина Антонина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Харченко Егор Филиппович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риц Галина Кондрат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алапин Василий Осип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Сафронова Эрна фар ди нам давно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йер Мария Адам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Уфимцева Валентина Кондрат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алапина Евдокия Гаврил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яписов Фёдор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ожнева Степанид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ськова Галина Трофим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йер Александр Александ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йер Вера Нифонт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игачев Пётр Осип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игачева Елизавета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опова Татьян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Центарюк Софья Семё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Центарюк Константин Фёд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Румп Бронислава Павловна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Чуриков Александр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Чупрякова Александра Серг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атышева Анна Михайл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урятников Михаил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Чуприков Григорий Викт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алапина Вер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фронов Гавриил Михайл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сляков Сергей Степ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йер Екатерина Андр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Негодяева Евдокия Фёд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Хортова Анна Михайл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Шишигина Пелагея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узейник Виктор Станислав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дамовский Василий Дмитри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дамовская Мария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лицын Иван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лицына Юлия Марты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куленко Иван Фёд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куленко Евдокия Максим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нцпок Анна Марты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ацкевич Виктор Адольф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ерентьева Александр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Хорошко Антон Васильевич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Изюмова Нина Константи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Изюмов Алексей Фёдо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бяков Михаил Михайл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айченок Василий Пет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пылова Анна Андр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Медюха Мария Никола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пылов Иван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лотникова Анастасия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урицын Дмитри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Щитникова Елизавет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оворов Владимир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алинин Анатолий Феоф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ресская Анн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рессский Дмитрий Викент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адкевич Татьяна Ег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евякин Василий Никола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евякина Евдокия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узьмина Лариса Викт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вельева Тамара Ильинич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ривошеева Галина Григор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алдина Алла Степ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ирилова Любовь Михайл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Хохрякова Ирина Михайл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Трясугина Раиса Моис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аленда Любовь Иннокент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Цибульская Елен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обанова Екатерина Александ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авельев Михаил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Шпакова Марина Юр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авникович Марина Трофим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Найкина Марина Александ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Ряписова Анна Лембинтовна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ошкина Татьяна Александ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Желнеровский Владимир Петр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огданов Николай Василье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авлюкова Варвара Игнат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анасенко Наталья Алекс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Харченко Надежда Васи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Тимошенко Ирина Владимировна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он Светлана Тимоф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Галенда Зинаида Ефрем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ольгейзер Антонина Фёд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лькова Валентина Викт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Василькова Татьяна Пет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Найкина Мария Игнат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Лейман Надежда Дмитри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еннер Иван Иванович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Антипова Людмила Анатоль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Кравченко Аида Ив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реснова Наталья Ильинич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Райченок Галина Серг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убова Ольга Дмитри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Найкина Надежда Серг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юзина Анна Фёдо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Бикяшева Адиля Марат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ищулина Ирина Алексе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Шайтанова Марина Александр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Замятина Марина Дмитри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Пеленцова Анна Дмитрие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 xml:space="preserve">Сорокина Зинаида Степановна </w:t>
      </w:r>
    </w:p>
    <w:p>
      <w:pPr>
        <w:pStyle w:val="Style42"/>
        <w:numPr>
          <w:ilvl w:val="0"/>
          <w:numId w:val="3"/>
        </w:numPr>
        <w:suppressAutoHyphens w:val="false"/>
        <w:rPr/>
      </w:pPr>
      <w:r>
        <w:rPr/>
        <w:t>Носкова Светла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59690</wp:posOffset>
                </wp:positionV>
                <wp:extent cx="45720" cy="520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1pt;mso-wrap-distance-left:9pt;mso-wrap-distance-right:9pt;mso-wrap-distance-top:0pt;mso-wrap-distance-bottom:0pt;margin-top:-4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i w:val="false"/>
      <w:iCs w:val="false"/>
    </w:rPr>
  </w:style>
  <w:style w:type="character" w:styleId="WW8Num14z0">
    <w:name w:val="WW8Num14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8">
    <w:name w:val="Основной текст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">
    <w:name w:val="T3"/>
    <w:qFormat/>
    <w:rPr>
      <w:sz w:val="24"/>
    </w:rPr>
  </w:style>
  <w:style w:type="character" w:styleId="Style3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10">
    <w:name w:val="s_10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Headertitle">
    <w:name w:val="header-title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basedOn w:val="Style5"/>
    <w:qFormat/>
    <w:rPr/>
  </w:style>
  <w:style w:type="character" w:styleId="115">
    <w:name w:val="Текст примечания Знак1"/>
    <w:basedOn w:val="Style5"/>
    <w:qFormat/>
    <w:rPr/>
  </w:style>
  <w:style w:type="character" w:styleId="116">
    <w:name w:val="Обычный (веб)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118">
    <w:name w:val="Основной текст с отступом Знак1"/>
    <w:basedOn w:val="Style5"/>
    <w:qFormat/>
    <w:rPr>
      <w:sz w:val="24"/>
      <w:szCs w:val="24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сноски Знак1"/>
    <w:basedOn w:val="Style5"/>
    <w:qFormat/>
    <w:rPr/>
  </w:style>
  <w:style w:type="character" w:styleId="121">
    <w:name w:val="Верхний колонтитул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22">
    <w:name w:val="Нижний колонтитул Знак1"/>
    <w:basedOn w:val="Style5"/>
    <w:qFormat/>
    <w:rPr>
      <w:sz w:val="24"/>
      <w:szCs w:val="24"/>
    </w:rPr>
  </w:style>
  <w:style w:type="character" w:styleId="123">
    <w:name w:val="Текст концевой сноски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25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4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8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0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5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3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6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7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3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3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36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7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6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4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4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4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8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1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60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4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4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4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4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6">
    <w:name w:val="Заголовок таблицы"/>
    <w:basedOn w:val="Style43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7">
    <w:name w:val="№ таблицы"/>
    <w:basedOn w:val="Style53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8">
    <w:name w:val="После таблицы"/>
    <w:basedOn w:val="Style53"/>
    <w:next w:val="Style53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9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70"/>
    <w:next w:val="Style70"/>
    <w:qFormat/>
    <w:pPr>
      <w:keepNext w:val="true"/>
      <w:jc w:val="center"/>
    </w:pPr>
    <w:rPr>
      <w:b/>
    </w:rPr>
  </w:style>
  <w:style w:type="paragraph" w:styleId="Style72">
    <w:name w:val="Âåðõíèé êîëîíòèòóë"/>
    <w:basedOn w:val="Style70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0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1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5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3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2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54">
    <w:name w:val="Текст сноски1"/>
    <w:basedOn w:val="Normal"/>
    <w:next w:val="Footnote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5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11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6:00Z</dcterms:created>
  <dc:creator>Зоя Седченко</dc:creator>
  <dc:description/>
  <cp:keywords/>
  <dc:language>en-US</dc:language>
  <cp:lastModifiedBy>User</cp:lastModifiedBy>
  <cp:lastPrinted>2024-04-08T11:17:00Z</cp:lastPrinted>
  <dcterms:modified xsi:type="dcterms:W3CDTF">2024-04-08T04:17:00Z</dcterms:modified>
  <cp:revision>3</cp:revision>
  <dc:subject/>
  <dc:title>ТОМСКАЯ ОБЛАСТЬ</dc:title>
</cp:coreProperties>
</file>