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9296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1.9pt;mso-wrap-distance-left:9.05pt;mso-wrap-distance-right:9.05pt;mso-wrap-distance-top:0pt;mso-wrap-distance-bottom:0pt;margin-top:10.6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3"/>
        <w:gridCol w:w="63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эксплуатация магистрального нефтепровода федерального значения «Магистральный нефтепровод «Александровское – Анжеро - Судженск» 260-790. Замена трубы на участке </w:t>
              <w:br/>
              <w:t>698 км – 710 км (основная нитка). Томское РНУ. Реконструкция»</w:t>
            </w:r>
            <w:bookmarkStart w:id="0" w:name="_GoBack"/>
            <w:bookmarkEnd w:id="0"/>
          </w:p>
        </w:tc>
      </w:tr>
      <w:tr>
        <w:trPr>
          <w:trHeight w:val="84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000000:13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, Корниловское лесничест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22:0020805: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ЗАТО Северск, третье участковое лесничество ЗАТО Северск,  участок 2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200028: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 Томская, р-н Томский, окр. с. Петропавловка, уч. № 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200028: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, окр. с. Петропавловка, уч. № 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200028: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, окр.с. Петропавловка, уч. №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200028: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, окр. с. Петропавловка, уч. № 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000000: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200028:3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Томский район, муниципальное образование "Наумовское сельское поселение", окр. с. Петропавловка, уч.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000000:4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000000: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000000: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14:0200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:22:00208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24166451"/>
            <w:bookmarkEnd w:id="1"/>
            <w:r>
              <w:rPr/>
              <w:t>4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>
                <w:trHeight w:val="945" w:hRule="atLeast"/>
              </w:trPr>
              <w:tc>
                <w:tcPr>
                  <w:tcW w:w="90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 сельского поселения Моряковское Томского района Томской област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Томская область, Томский район, село Моряковский Затон, ул. Советская, 27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+7-(3822)-927-498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</w:rPr>
                      <w:t>morzaton-sp@tomsky.gov70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рафик работы: по предварительной запис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 сельского поселения Наумовское Томского района Том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омский район, с. Наумовка, ул. Советская, 7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+7 (382-2) 96-93-39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</w:rPr>
                      <w:t>naumovkasp@gov70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рафик работы: по предварительной запис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 ЗАТО Северск Том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. Северск, пр. Коммунистический, 5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л.: </w:t>
                  </w:r>
                  <w:hyperlink r:id="rId4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</w:rPr>
                      <w:t>(382-3) 77-23-23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</w:rPr>
                      <w:t>zato-seversk@gov70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рафик работы: по предварительной запис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ация по планировке территории (проект планировки и межевания территории), утверждённая Приказом Министерства энергетики Российской Федерации от 01.11.2023 № 290тд «Об утверждении документации по планировке территории для размещения объекта трубопроводного транспорта федерального значения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Магистральный нефтепровод «Александровское – Анжеро - Судженск» 260-790. Замена трубы на участке 698 км – 710 км (основная нитка). Томское РНУ. Реконструкц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40"/>
              <w:jc w:val="center"/>
              <w:rPr/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fgistp.economy.gov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moryakovka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naumovka.tomsk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зато-северск.рф/</w:t>
            </w:r>
          </w:p>
          <w:p>
            <w:pPr>
              <w:pStyle w:val="Style40"/>
              <w:jc w:val="center"/>
              <w:rPr/>
            </w:pPr>
            <w:r>
              <w:rPr/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minenergo.gov.ru/</w:t>
            </w:r>
          </w:p>
          <w:p>
            <w:pPr>
              <w:pStyle w:val="Style40"/>
              <w:ind w:left="102" w:hanging="0"/>
              <w:jc w:val="center"/>
              <w:rPr/>
            </w:pPr>
            <w:r>
              <w:rPr>
                <w:rStyle w:val="InternetLink"/>
              </w:rPr>
              <w:t>https://moryakovka.ru/</w:t>
            </w:r>
          </w:p>
          <w:p>
            <w:pPr>
              <w:pStyle w:val="Style40"/>
              <w:ind w:left="102" w:hanging="0"/>
              <w:jc w:val="center"/>
              <w:rPr/>
            </w:pPr>
            <w:r>
              <w:rPr>
                <w:rStyle w:val="InternetLink"/>
              </w:rPr>
              <w:t>https://www.naumovka.tomsk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зато-северск.рф/</w:t>
            </w:r>
          </w:p>
          <w:p>
            <w:pPr>
              <w:pStyle w:val="Style40"/>
              <w:ind w:left="102" w:hanging="0"/>
              <w:jc w:val="center"/>
              <w:rPr/>
            </w:pPr>
            <w:r>
              <w:rPr/>
              <w:t xml:space="preserve"> </w:t>
            </w:r>
            <w:r>
              <w:rPr/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102" w:hanging="0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анснефть – Западная Сибирь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33, Омская область, город Омск, улица Красный путь, 111, 1</w:t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info@oms.transneft.r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40"/>
              <w:jc w:val="center"/>
              <w:rPr/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44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Название Знак1"/>
    <w:qFormat/>
    <w:rPr>
      <w:b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Bodytext1">
    <w:name w:val="Body text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16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2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6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8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3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4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3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5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5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8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9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0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32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3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5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6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7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8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6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7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9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2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0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2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3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4">
    <w:name w:val="Заголовок таблицы"/>
    <w:basedOn w:val="Style41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0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1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5">
    <w:name w:val="№ таблицы"/>
    <w:basedOn w:val="Style51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6">
    <w:name w:val="После таблицы"/>
    <w:basedOn w:val="Style51"/>
    <w:next w:val="Style51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7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8"/>
    <w:next w:val="Style68"/>
    <w:qFormat/>
    <w:pPr>
      <w:keepNext w:val="true"/>
      <w:jc w:val="center"/>
    </w:pPr>
    <w:rPr>
      <w:b/>
    </w:rPr>
  </w:style>
  <w:style w:type="paragraph" w:styleId="Style69">
    <w:name w:val="Âåðõíèé êîëîíòèòóë"/>
    <w:basedOn w:val="Style68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2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cs="Mangal"/>
      <w:kern w:val="2"/>
      <w:sz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zaton-sp@tomsky.gov70.ru" TargetMode="External"/><Relationship Id="rId3" Type="http://schemas.openxmlformats.org/officeDocument/2006/relationships/hyperlink" Target="mailto:naumovkasp@gov70.ru" TargetMode="External"/><Relationship Id="rId4" Type="http://schemas.openxmlformats.org/officeDocument/2006/relationships/hyperlink" Target="tel:(382-3)77-23-23" TargetMode="External"/><Relationship Id="rId5" Type="http://schemas.openxmlformats.org/officeDocument/2006/relationships/hyperlink" Target="mailto:zato-seversk@gov70.ru" TargetMode="External"/><Relationship Id="rId6" Type="http://schemas.openxmlformats.org/officeDocument/2006/relationships/hyperlink" Target="https://fgistp.economy.gov.ru/" TargetMode="External"/><Relationship Id="rId7" Type="http://schemas.openxmlformats.org/officeDocument/2006/relationships/hyperlink" Target="mailto:info@oms.transnef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3:00Z</dcterms:created>
  <dc:creator>Зоя Седченко</dc:creator>
  <dc:description/>
  <dc:language>en-US</dc:language>
  <cp:lastModifiedBy>User</cp:lastModifiedBy>
  <cp:lastPrinted>2024-01-25T15:02:00Z</cp:lastPrinted>
  <dcterms:modified xsi:type="dcterms:W3CDTF">2024-01-25T08:03:00Z</dcterms:modified>
  <cp:revision>2</cp:revision>
  <dc:subject/>
  <dc:title>ТОМСКАЯ ОБЛАСТЬ</dc:title>
</cp:coreProperties>
</file>