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134620</wp:posOffset>
                </wp:positionV>
                <wp:extent cx="92964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1.9pt;mso-wrap-distance-left:9.05pt;mso-wrap-distance-right:9.05pt;mso-wrap-distance-top:0pt;mso-wrap-distance-bottom:0pt;margin-top:10.6pt;mso-position-vertical-relative:text;margin-left:4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Издается с 2005 г.</w:t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ротокол</w:t>
        <w:br/>
        <w:t>общего собрания участников общей долевой собственности на земельный</w:t>
        <w:br/>
        <w:t xml:space="preserve">участок сельскохозяйственного назначения площадью 21840000 кв.м., кадастровый номер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</w:rPr>
        <w:t xml:space="preserve">70:14:0000000:140, </w:t>
      </w:r>
      <w:r>
        <w:rPr>
          <w:rFonts w:cs="Arial" w:ascii="Arial" w:hAnsi="Arial"/>
          <w:b/>
          <w:bCs/>
          <w:kern w:val="2"/>
        </w:rPr>
        <w:t>расположенного на землях муниципального образования «Наумовское сельское поселение» Томского района Томской области</w:t>
        <w:br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ата проведения </w:t>
      </w:r>
      <w:r>
        <w:rPr>
          <w:rFonts w:cs="Arial" w:ascii="Arial" w:hAnsi="Arial"/>
          <w:bCs/>
          <w:kern w:val="2"/>
        </w:rPr>
        <w:t>собрания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Шестнадцатое февраля две тысячи двадцать четвертого года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о проведения собрания: 634581, Томская область, Томский район, с. Наумовка, ул. Советская, 7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kern w:val="2"/>
        </w:rPr>
        <w:t xml:space="preserve">Собрание начато в </w:t>
      </w:r>
      <w:r>
        <w:rPr>
          <w:rFonts w:cs="Arial" w:ascii="Arial" w:hAnsi="Arial"/>
          <w:bCs/>
          <w:kern w:val="2"/>
        </w:rPr>
        <w:t>10:00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по местному времени.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брание окончено в 10:20 по местному времен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 соответствии c требованиями ст. 12.1 , 14.1 Федерального закона РФ «Об обороте земель сельскохозяйственного назначения» от 24 июля 2002 г. N 101-ФЗ, настоящее собрание участников общей долевой собственности проводится в соответствии c уведомлением «О проведении общего собрания участников общей долевой собственности на земельный участок сельскохозяйственного назначения», опубликованного в газете «Красное знамя» № 83 (28219) от 15.11.2023 г., информационных бюллетенях, на официальном https://www.naumovka.tomsk.ru/, на информационных щитах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kern w:val="2"/>
        </w:rPr>
        <w:t xml:space="preserve">Сособственниками земельного участка сельскохозяйственного назначения общей площадью </w:t>
      </w:r>
      <w:r>
        <w:rPr>
          <w:rFonts w:cs="Arial" w:ascii="Arial" w:hAnsi="Arial"/>
          <w:bCs/>
          <w:kern w:val="2"/>
        </w:rPr>
        <w:t>21840000 кв.м.</w:t>
      </w:r>
      <w:r>
        <w:rPr>
          <w:rFonts w:cs="Arial" w:ascii="Arial" w:hAnsi="Arial"/>
          <w:kern w:val="2"/>
        </w:rPr>
        <w:t>, кадастровый номер 70:14:0000000:140, расположенного по адресу: Томская обл., р-н Томский, ТОО «Сибиряк», являются 328 (триста двадцать восемь) участников общей долевой собственност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kern w:val="2"/>
        </w:rPr>
        <w:t>На собрании присутствует инициатор проведения собрания - Администрация Наумовского сельского поселения Томского района Томской области в лице главы Наумовского сельского поселения Бобков Александр Леонидович — председатель собрания (в соответствии с п. 10 с</w:t>
      </w:r>
      <w:r>
        <w:rPr>
          <w:rFonts w:cs="Arial" w:ascii="Arial" w:hAnsi="Arial"/>
          <w:bCs/>
          <w:kern w:val="2"/>
        </w:rPr>
        <w:t>татьи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kern w:val="2"/>
        </w:rPr>
        <w:t>ст. 14.1. Федерального закона РФ «Об обороте земель сельскохозяйственного назначения» от 24 июля 2002 г. N 101-ФЗ), Заместитель Главы поселения – Янушевская Светлана Николаевна.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9144" w:leader="none"/>
        </w:tabs>
        <w:suppressAutoHyphens w:val="true"/>
        <w:autoSpaceDE w:val="false"/>
        <w:spacing w:before="0" w:after="12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собрании, согласно уведомлению в информационном бюллетене, должна быть рассмотрена следующая повестка дн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ind w:left="0" w:firstLine="709"/>
        <w:jc w:val="both"/>
        <w:textAlignment w:val="baseline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 выборе председателя и секретаря собра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0" w:firstLine="709"/>
        <w:jc w:val="both"/>
        <w:textAlignment w:val="baseline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Уточнение списка собственников доле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0" w:firstLine="709"/>
        <w:jc w:val="both"/>
        <w:textAlignment w:val="baseline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Утверждение списка невостребованных земельных доле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0" w:firstLine="709"/>
        <w:jc w:val="both"/>
        <w:textAlignment w:val="baseline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пределение места расположения земельного массива (участков) невостребованных земельных долей.</w:t>
      </w:r>
      <w:r>
        <w:rPr>
          <w:rFonts w:cs="Arial" w:ascii="Arial" w:hAnsi="Arial"/>
          <w:kern w:val="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В соответствии с п. 5 статьи </w:t>
      </w:r>
      <w:r>
        <w:rPr>
          <w:rFonts w:cs="Arial" w:ascii="Arial" w:hAnsi="Arial"/>
          <w:kern w:val="2"/>
        </w:rPr>
        <w:t>ст. 14.1. Федерального закона РФ «Об обороте земель сельскохозяйственного назначения» от 24 июля 2002 г. N 101-ФЗ общее собрание считается правомочным в случае присутствия на нем участников долевой собственности, составляющих не менее чем 5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kern w:val="2"/>
        </w:rPr>
        <w:t xml:space="preserve">На собрание не явилось и не зарегистрировалось ни одного из участников </w:t>
      </w:r>
      <w:r>
        <w:rPr>
          <w:rFonts w:cs="Arial" w:ascii="Arial" w:hAnsi="Arial"/>
          <w:bCs/>
          <w:kern w:val="2"/>
        </w:rPr>
        <w:t>общей долевой собственности на земельный участок сельскохозяйственного назначения площадью 21840000 кв.м.</w:t>
      </w:r>
      <w:r>
        <w:rPr>
          <w:rFonts w:cs="Arial" w:ascii="Arial" w:hAnsi="Arial"/>
          <w:kern w:val="2"/>
        </w:rPr>
        <w:t>, кадастровый номер 70:14:0000000:140</w:t>
      </w:r>
      <w:r>
        <w:rPr>
          <w:rFonts w:cs="Arial" w:ascii="Arial" w:hAnsi="Arial"/>
          <w:bCs/>
          <w:kern w:val="2"/>
        </w:rPr>
        <w:t>, расположенного на землях муниципального образования «Наумовское сельское поселение» Томского района Томской област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ледовательно, в соответствии со ст. 14.1 Федерального закона РФ «Об обороте земель сельскохозяйственного назначения» собрание следует считать не правомочным, решения по вопросам повестки дня считать - не принятым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142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м к настоящему протоколу общего собрания участников долевой собственности является: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142" w:firstLine="567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- список присутствующих на нем участников долевой собственности на земельный участок с указанием реквизитов документов, удостоверяющих их права на землю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142" w:firstLine="70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Разместить протокол общего собрания на официальном сайте в сети «Интернет» и на информационных щитах, расположенных на территории муниципального образования по месту расположения земельного участка, находящегося в общей долевой собственности, не позднее десяти дней после даты проведения общего собрани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142" w:firstLine="709"/>
        <w:jc w:val="both"/>
        <w:rPr/>
      </w:pPr>
      <w:r>
        <w:rPr>
          <w:rFonts w:eastAsia="Arial" w:cs="Arial" w:ascii="Arial" w:hAnsi="Arial"/>
          <w:kern w:val="2"/>
        </w:rPr>
        <w:t xml:space="preserve">Настоящий протокол оформлен в двух экземплярах, которые хранятся в органе местного самоуправления по месту нахождения земельного участка, находящегося в долевой собственности и инициатора собрания – администрации </w:t>
      </w:r>
      <w:r>
        <w:rPr>
          <w:rFonts w:cs="Arial" w:ascii="Arial" w:hAnsi="Arial"/>
          <w:kern w:val="2"/>
        </w:rPr>
        <w:t>Наумовского сельского поселения Томского района Томской области</w:t>
      </w:r>
      <w:r>
        <w:rPr>
          <w:rFonts w:eastAsia="Arial" w:cs="Arial" w:ascii="Arial" w:hAnsi="Arial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Председатель собрания ______________________ А.Л. Бобков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spacing w:before="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ротоколу </w:t>
      </w:r>
      <w:r>
        <w:rPr>
          <w:rFonts w:cs="Arial" w:ascii="Arial" w:hAnsi="Arial"/>
          <w:bCs/>
          <w:kern w:val="2"/>
        </w:rPr>
        <w:t>общего собрания от 16.02.202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ок лиц, участвующих на собрании участников общей долевой собственности на земельный участок сельскохозяйственного назначения площадью 21840000 кв.м., кадастровый номер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:14:0000000:140, расположенного на землях муниципального образования «Наумовское сельское поселение» Томского района Томской област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1417"/>
        <w:gridCol w:w="1843"/>
        <w:gridCol w:w="1700"/>
        <w:gridCol w:w="850"/>
        <w:gridCol w:w="993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36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визиты документа, удостоверяющего личность/реквизиты довер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визиты документа, удостоверяющего право на земельную д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земельной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tabs>
                <w:tab w:val="clear" w:pos="708"/>
                <w:tab w:val="right" w:pos="9639" w:leader="none"/>
              </w:tabs>
              <w:suppressAutoHyphens w:val="false"/>
              <w:snapToGrid w:val="false"/>
              <w:ind w:left="426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tabs>
                <w:tab w:val="clear" w:pos="708"/>
                <w:tab w:val="right" w:pos="9639" w:leader="none"/>
              </w:tabs>
              <w:suppressAutoHyphens w:val="false"/>
              <w:snapToGrid w:val="false"/>
              <w:ind w:left="42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tabs>
                <w:tab w:val="clear" w:pos="708"/>
                <w:tab w:val="right" w:pos="9639" w:leader="none"/>
              </w:tabs>
              <w:suppressAutoHyphens w:val="false"/>
              <w:snapToGrid w:val="false"/>
              <w:ind w:left="42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72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804" w:leader="none"/>
              </w:tabs>
              <w:suppressAutoHyphens w:val="true"/>
              <w:autoSpaceDE w:val="false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ОРГАН МЕСТНОГО САМОУПРАВЛЕНИЯ, НА КОТОРОМ РАСПОЛАГАЕТСЯ ЗЕМЕЛЬНЫЙ УЧАС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(ИНИЦИАТОР ПРОВЕДЕНИЯ СОБР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36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 Томского района Томской обла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аумовского сельского посе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А.Л. Боб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36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 Томского района Томской обла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Заместитель Главы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С.Н. Янушевска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 xml:space="preserve">Председатель собрания </w:t>
        <w:tab/>
        <w:tab/>
        <w:tab/>
        <w:tab/>
        <w:t xml:space="preserve">  ______________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.Л. Бобков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4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 xml:space="preserve">Тираж 10,   ответственный за выпуск  </w:t>
    </w:r>
    <w:r>
      <w:rPr>
        <w:sz w:val="18"/>
        <w:szCs w:val="18"/>
        <w:lang w:val="ru-RU"/>
      </w:rPr>
      <w:t>Е.Алексеева</w:t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sz w:val="26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4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lang w:val="en-US" w:bidi="en-US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7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8">
    <w:name w:val="Текст концевой сноски Знак"/>
    <w:qFormat/>
    <w:rPr>
      <w:lang w:val="en-US" w:bidi="en-US"/>
    </w:rPr>
  </w:style>
  <w:style w:type="character" w:styleId="Style19">
    <w:name w:val="Подпись Знак"/>
    <w:qFormat/>
    <w:rPr>
      <w:sz w:val="24"/>
      <w:szCs w:val="24"/>
      <w:lang w:val="en-US" w:bidi="en-US"/>
    </w:rPr>
  </w:style>
  <w:style w:type="character" w:styleId="Style20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2">
    <w:name w:val="Электронная подпись Знак"/>
    <w:qFormat/>
    <w:rPr>
      <w:sz w:val="24"/>
      <w:szCs w:val="24"/>
      <w:lang w:val="en-US" w:bidi="en-US"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4">
    <w:name w:val="Классик Знак"/>
    <w:qFormat/>
    <w:rPr>
      <w:sz w:val="24"/>
      <w:szCs w:val="24"/>
      <w:lang w:bidi="en-US"/>
    </w:rPr>
  </w:style>
  <w:style w:type="character" w:styleId="213">
    <w:name w:val="Стиль Основной текст с отступом 2 + 13 пт Знак"/>
    <w:qFormat/>
    <w:rPr>
      <w:sz w:val="26"/>
      <w:szCs w:val="24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5">
    <w:name w:val="№ таблицы Знак"/>
    <w:qFormat/>
    <w:rPr>
      <w:b/>
      <w:i/>
      <w:sz w:val="24"/>
      <w:szCs w:val="24"/>
      <w:lang w:val="en-US" w:bidi="en-US"/>
    </w:rPr>
  </w:style>
  <w:style w:type="character" w:styleId="Style26">
    <w:name w:val="После таблицы Знак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30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1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2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3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4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3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36">
    <w:name w:val="Цветовое выделение"/>
    <w:qFormat/>
    <w:rPr>
      <w:b/>
      <w:bCs w:val="false"/>
      <w:color w:val="000080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0">
    <w:name w:val="Название Знак1"/>
    <w:qFormat/>
    <w:rPr>
      <w:b/>
      <w:sz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Bodytext1">
    <w:name w:val="Body text_"/>
    <w:basedOn w:val="Style5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4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116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42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5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6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8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49">
    <w:name w:val="Тема примечания"/>
    <w:basedOn w:val="Style45"/>
    <w:next w:val="Style45"/>
    <w:qFormat/>
    <w:pPr/>
    <w:rPr>
      <w:b/>
      <w:bCs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7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9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2">
    <w:name w:val="Средняя сетка 21"/>
    <w:basedOn w:val="Normal"/>
    <w:qFormat/>
    <w:pPr/>
    <w:rPr>
      <w:szCs w:val="32"/>
      <w:lang w:val="en-US" w:bidi="en-US"/>
    </w:rPr>
  </w:style>
  <w:style w:type="paragraph" w:styleId="312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1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3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ind w:left="2280" w:hanging="1004"/>
    </w:pPr>
    <w:rPr/>
  </w:style>
  <w:style w:type="paragraph" w:styleId="ProList22">
    <w:name w:val="Pro-List -2"/>
    <w:basedOn w:val="ProList13"/>
    <w:qFormat/>
    <w:pPr>
      <w:spacing w:before="0" w:after="60"/>
      <w:ind w:left="2398" w:hanging="238"/>
    </w:pPr>
    <w:rPr/>
  </w:style>
  <w:style w:type="paragraph" w:styleId="Style54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23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5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24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25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26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27">
    <w:name w:val="Марки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5">
    <w:name w:val="Марки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4">
    <w:name w:val="Марки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8">
    <w:name w:val="Нуме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6">
    <w:name w:val="Нуме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5">
    <w:name w:val="Нуме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9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30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32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6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33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8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7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35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9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8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6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spacing w:before="180" w:after="0"/>
      <w:ind w:left="2040" w:hanging="480"/>
    </w:pPr>
    <w:rPr/>
  </w:style>
  <w:style w:type="paragraph" w:styleId="1110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1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7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58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36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1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37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8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59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39">
    <w:name w:val="Список1"/>
    <w:basedOn w:val="Normal"/>
    <w:qFormat/>
    <w:pPr>
      <w:suppressAutoHyphens w:val="true"/>
      <w:ind w:left="1069" w:hanging="360"/>
      <w:jc w:val="both"/>
    </w:pPr>
    <w:rPr/>
  </w:style>
  <w:style w:type="paragraph" w:styleId="Style62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0">
    <w:name w:val="Мой заголовок 2"/>
    <w:basedOn w:val="Heading4"/>
    <w:qFormat/>
    <w:pPr>
      <w:keepNext w:val="false"/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40">
    <w:name w:val="Мой заголовок 1"/>
    <w:basedOn w:val="Heading1"/>
    <w:qFormat/>
    <w:pPr>
      <w:keepNext w:val="false"/>
      <w:numPr>
        <w:ilvl w:val="0"/>
        <w:numId w:val="0"/>
      </w:numPr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2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63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4">
    <w:name w:val="Заголовок таблицы"/>
    <w:basedOn w:val="Style41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20"/>
    <w:qFormat/>
    <w:pPr>
      <w:ind w:left="2547" w:hanging="0"/>
    </w:pPr>
    <w:rPr/>
  </w:style>
  <w:style w:type="paragraph" w:styleId="222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41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5">
    <w:name w:val="№ таблицы"/>
    <w:basedOn w:val="Style51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6">
    <w:name w:val="После таблицы"/>
    <w:basedOn w:val="Style51"/>
    <w:next w:val="Style51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7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6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68"/>
    <w:next w:val="Style68"/>
    <w:qFormat/>
    <w:pPr>
      <w:keepNext w:val="true"/>
      <w:jc w:val="center"/>
    </w:pPr>
    <w:rPr>
      <w:b/>
    </w:rPr>
  </w:style>
  <w:style w:type="paragraph" w:styleId="Style69">
    <w:name w:val="Âåðõíèé êîëîíòèòóë"/>
    <w:basedOn w:val="Style68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42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14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Заголовок 11"/>
    <w:basedOn w:val="Normal"/>
    <w:qFormat/>
    <w:pPr>
      <w:widowControl w:val="false"/>
      <w:autoSpaceDE w:val="false"/>
      <w:spacing w:lineRule="exact" w:line="413"/>
      <w:ind w:left="159" w:hanging="0"/>
      <w:outlineLvl w:val="1"/>
    </w:pPr>
    <w:rPr>
      <w:sz w:val="41"/>
      <w:szCs w:val="41"/>
    </w:rPr>
  </w:style>
  <w:style w:type="paragraph" w:styleId="2112">
    <w:name w:val="Заголовок 21"/>
    <w:basedOn w:val="Normal"/>
    <w:qFormat/>
    <w:pPr>
      <w:widowControl w:val="false"/>
      <w:autoSpaceDE w:val="false"/>
      <w:ind w:left="193" w:hanging="0"/>
      <w:jc w:val="center"/>
      <w:outlineLvl w:val="2"/>
    </w:pPr>
    <w:rPr>
      <w:b/>
      <w:bCs/>
      <w:sz w:val="29"/>
      <w:szCs w:val="2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7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</w:pPr>
    <w:rPr>
      <w:rFonts w:cs="Mangal"/>
      <w:kern w:val="2"/>
      <w:sz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32:00Z</dcterms:created>
  <dc:creator>Зоя Седченко</dc:creator>
  <dc:description/>
  <cp:keywords/>
  <dc:language>en-US</dc:language>
  <cp:lastModifiedBy>User</cp:lastModifiedBy>
  <cp:lastPrinted>2024-03-05T11:11:00Z</cp:lastPrinted>
  <dcterms:modified xsi:type="dcterms:W3CDTF">2024-03-05T04:11:00Z</dcterms:modified>
  <cp:revision>3</cp:revision>
  <dc:subject/>
  <dc:title>ТОМСКАЯ ОБЛАСТЬ</dc:title>
</cp:coreProperties>
</file>